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8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6 de agosto de 200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CORRESPONDÊNCIAS RECEBIDAS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Secretaria Municipal de Assistência Social 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es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Convite para participar do I Fórum Municipal de Assistência Social, a realizar-se no dia 29 de agosto, das 13h às 17h30min, na Sede do Sindicato dos Trabalhadores Ferroviários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Secretaria Executiva do Fundo Nacional de Desenvolvimento da Educaçã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munica liberação de verbas para a área da Educaçã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Diretoria Executiva do Fundo Nacional de Saúde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munica liberação de verbas para a área da Saúd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e:  </w:t>
      </w:r>
      <w:r>
        <w:rPr>
          <w:sz w:val="26"/>
        </w:rPr>
        <w:t>Ministro do</w:t>
      </w:r>
      <w:r>
        <w:rPr>
          <w:b/>
          <w:bCs/>
          <w:sz w:val="26"/>
        </w:rPr>
        <w:t xml:space="preserve"> </w:t>
      </w:r>
      <w:r>
        <w:rPr>
          <w:sz w:val="26"/>
        </w:rPr>
        <w:t>Superior Tribunal de Justiça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Júnior Colenci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513/200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e:  </w:t>
      </w:r>
      <w:r>
        <w:rPr>
          <w:sz w:val="26"/>
        </w:rPr>
        <w:t>Secretário de Estado do Emprego e Relações do Trabalh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e Vereadores 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Encaminha resultado da movimentação dos empregos com carteira de trabalho assinada no 1º. Semestre do an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De: </w:t>
      </w:r>
      <w:r>
        <w:rPr>
          <w:sz w:val="26"/>
        </w:rPr>
        <w:t>Chefe de Gabinete da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Secretaria de Estado da Juventude, Esporte e Lazer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Reinaldinho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Em atenção ao Requerimento nº. 383/200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Secretaria da Segurança Pública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Ofício datado de 24/09/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Mesa da Câmara Municipal de Laranjal Paulista 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nvite para a Sessão Solene de inauguração do edifício sede, a realizar-se no dia 07 de setembro às 10hs, em Laranjal Paulis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nvite para a Sessão Solene de entrega do Título de “Botucatuense Emérito” ao Sr. João Carlos Figueiroa, a realizar-se dia 20 de setembro, às                20 horas, na Sede da Câmara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15:47:00Z</cp:lastPrinted>
  <dcterms:modified xsi:type="dcterms:W3CDTF">2002-08-26T18:47:00Z</dcterms:modified>
  <cp:revision>15</cp:revision>
  <dc:subject/>
  <dc:title/>
</cp:coreProperties>
</file>