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4ª. SESSÃO EXTRAORDINÁRIA, DA 2ª. SESSÃO LEGISLATIVA, DA 13ª. LEGISLATURA DA CÂMARA MUNICIPAL DE BOTUCATU, REALIZADA NO DIA 12 JUN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junho do ano dois mil e dois, às dezoito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4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 e NENÊ BUEN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7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abrir crédito adicional suplementar até o limite de R$ 200.000,00 (duzentos mil reais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8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abrir crédito adicional especial até o limite de R$ 100.000,00 (cem mil reais), para fazer face às despesas relativas ao transporte de aluno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3T09:08:00Z</cp:lastPrinted>
  <dcterms:modified xsi:type="dcterms:W3CDTF">2002-06-13T19:31:00Z</dcterms:modified>
  <cp:revision>11</cp:revision>
  <dc:subject/>
  <dc:title/>
</cp:coreProperties>
</file>