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 de agost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Junior Colenci, Joel Divino, Lourenção, Caldas, Cula, Carlos Trigo, Zé Fernandes, Reinaldinho, Sargento Chavari e Nenê Buen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341, 355, 367, 377, 404, 419, 422, 440, 441, 442, 443, 445, 448, 452, 454, 456, 459 e 462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 do Departamento de Gestão do Fundo Nacional de Assistência Social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transferência de recursos para o Fundo Municipal de Assistência Social de Botucatu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mandante do 12º. BPM/I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Sargento Chavar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494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hefe de Gabinete da Secretaria de Estado da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Carlos Trig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175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esidente da Assembléia Legislativa do Estado de São Paulo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ncaminha cópia do Relatório Final da Comissão Parlamentar de Inquérito constituída com a finalidade de apurar eventuais irregularidades na distribuição , comercialização e na qualidade dos combustíveis do Estad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Associação Arte e Convívi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s atividades de inauguração a realizar-se nos dias 23 e 24 de agost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esidente da Associação de Pais e Amigos dos Excepcionais de Botucatu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participar das comemorações da Semana do Excepcional, a realizar-se no período de 21 a 28 de agosto de 2002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16:14:00Z</cp:lastPrinted>
  <dcterms:modified xsi:type="dcterms:W3CDTF">2002-08-19T19:21:00Z</dcterms:modified>
  <cp:revision>11</cp:revision>
  <dc:subject/>
  <dc:title/>
</cp:coreProperties>
</file>