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3ª. SESSÃO EXTRAORDINÁRIA, DA 2ª. SESSÃO LEGISLATIVA, DA 13ª. LEGISLATURA DA CÂMARA MUNICIPAL DE BOTUCATU, REALIZADA NO DIA 10 JUNHO DE 2002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NEWTON COLENCI JUN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nho do ano dois mil e dois, às vinte e três 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 e NENÊ BUEN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 268, de 17 de setembro de 2001 - Diretrizes Orçamentárias para o exercício de 2002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 </w:t>
      </w:r>
      <w:r>
        <w:rPr>
          <w:b/>
          <w:i/>
          <w:sz w:val="24"/>
        </w:rPr>
        <w:t xml:space="preserve">02) PROJETO DE LEI COMPLEMENTAR Nº. 02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7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celebrar convênio com o Governo do Estado de São Paulo, através da Secretaria de Agricultura e Abastecimento, objetivando o recebimento, em doação, de bens e obras necessárias a sua respectiva instalação, referentes a Programas ligados à Agricultura e Abasteci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Antes de encerrar a presente Sessão Extraordinária o Senhor Presidente lembrou os Vereadores sobre as reuniões que acontecerão no decorrer da semana, bem como sobre a Sessão Extraordinária que será realizada no próximo dia doze de junho. Cumprimentou o funcionário Antonio Carlos Carnietto pelo seu aniversári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Vereador </w:t>
      </w:r>
      <w:r>
        <w:rPr>
          <w:b/>
          <w:i/>
          <w:sz w:val="24"/>
        </w:rPr>
        <w:t>JOSÉ CARLOS LOURENÇÃO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6-13T09:06:00Z</cp:lastPrinted>
  <dcterms:modified xsi:type="dcterms:W3CDTF">2002-06-17T15:31:00Z</dcterms:modified>
  <cp:revision>16</cp:revision>
  <dc:subject/>
  <dc:title/>
</cp:coreProperties>
</file>