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ORDINÁRIA, DA 2ª. SESSÃO LEGISLATIVA, DA 13ª. LEGISLATURA DA CÂMARA MUNICIPAL DE BOTUCATU, REALIZADA NO DIA 27 DE MAI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mai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7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ALDAS, GERALDO VIEIRA, JOEL DIVINO, LOURENÇÃO, LUIZ RUBIO, MAURO MAILHO, JUNIOR COLENCI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s Atas das Sessões Ordinária e Extraordinária realizadas no dia vinte de mai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 xml:space="preserve">DIMAS, CULA, CLAUDIÃO, SARGENTO CHAVARI, EDNEI CARREIRA, ZÉ FERNANDES, NENÊ BUENO e CAIO BENTIVENH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>da Prefeitura Municipal, OF.GP. 315/02, em atenção ao Requerimento nº. 248/2002; do Fundo Nacional de Desenvolvimento da Educação, Comunicado Nº. CM 20235/2002, comunicando a liberação de verbas para a área da Educação; do 3º. Promotor de Justiça de Botucatu, Ofício nº. 21/02, em atenção ao Requerimento nº. 346/2002; da Secretaria de Estado dos Negócios da Segurança Pública, OFÍCIO nº. GabCmtG-1848/200/02, em atenção ao Requerimento nº. 058/2002; da Secretaria de Estado dos Negócios da Fazenda, Ofício nº. 382/02, em atenção ao Requerimento nº. 263/02; do Departamento de Estradas de Rodagem, OFC.RC3.4/EXT.-026-20/05/02, em atenção ao Requerimento nº. 271/2002; da FERROBAN, PAT. 031/02, em atenção ao Requerimento nº. 286/2002; do Dr. Fausto Viterbo, em atenção à Moção nº. 029/2002; do Deputado Federal Michel Temer, comunicando que recebeu expediente referente à viabilização de uma viatura para a Polícia Militar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62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sz w:val="24"/>
        </w:rPr>
        <w:t xml:space="preserve">que denomina de "Antenor Serra"  Serrinha, a EMEFEI localizada na Avenida Dr. Jaime de Almeida Pinto, no Conjunto Habitacional "Humberto Popolo". </w:t>
      </w:r>
      <w:r>
        <w:rPr>
          <w:b/>
          <w:i/>
          <w:sz w:val="24"/>
        </w:rPr>
        <w:t xml:space="preserve">02) PROJETO DE LEI Nº. 06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sz w:val="24"/>
        </w:rPr>
        <w:t>que denomina de Raul Torres, a EMEFEI localizada na Rua Luiz Miranda, s/nº., no Bairro de Anhumas.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3) PROJETO DE LEI Nº. 064/2002- </w:t>
      </w:r>
      <w:r>
        <w:rPr>
          <w:sz w:val="24"/>
        </w:rPr>
        <w:t xml:space="preserve">de autoria d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que denomina de "Otacilio Ferreira dos Santos", a Rua K do Loteamento Jardim Itamarati, bem como todo e qualquer prolongamento. </w:t>
      </w:r>
      <w:r>
        <w:rPr>
          <w:b/>
          <w:i/>
          <w:sz w:val="24"/>
        </w:rPr>
        <w:t xml:space="preserve">04) PROJETO DE LEI Nº. 06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sz w:val="24"/>
        </w:rPr>
        <w:t xml:space="preserve">que estende os benefícios da Lei nº. 4.253, de 21de maio de 2002, aos servidores da Câmara Municipal de Botucatu. </w:t>
      </w:r>
      <w:r>
        <w:rPr>
          <w:b/>
          <w:i/>
          <w:sz w:val="24"/>
        </w:rPr>
        <w:t xml:space="preserve">05) PROJETO DE LEI Nº. 066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DIMAS, NENÊ BUENO e CALDAS, </w:t>
      </w:r>
      <w:r>
        <w:rPr>
          <w:sz w:val="24"/>
        </w:rPr>
        <w:t xml:space="preserve">que dispõe sobre a denominação de logradouros e próprios públicos municipais, unificando legislações dispersas. </w:t>
      </w:r>
      <w:r>
        <w:rPr>
          <w:b/>
          <w:i/>
          <w:sz w:val="24"/>
        </w:rPr>
        <w:t xml:space="preserve">06) PROJETO DE LEI COMPLEMENTAR Nº. 021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DIMAS, NENÊ BUENO e CALDAS, </w:t>
      </w:r>
      <w:r>
        <w:rPr>
          <w:sz w:val="24"/>
        </w:rPr>
        <w:t xml:space="preserve">que revoga a Lei Complementar nº. 007, de 07 de novembro de 1990; Lei Complementar nº. 049, de 18 de novembro de 1992, Lei Complementar nº. 258, de  06 de junho de 2001 e Lei Complementar nº. 279, de 05 de dezembro de 2001. </w:t>
      </w:r>
      <w:r>
        <w:rPr>
          <w:b/>
          <w:i/>
          <w:sz w:val="24"/>
        </w:rPr>
        <w:t xml:space="preserve">07) PROJETO DE LEI COMPLEMENTAR Nº. 02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redação do Anexo II, do art. 1º., da Lei Complementar nº. 298, de 21 de maio de 2002. </w:t>
      </w:r>
      <w:r>
        <w:rPr>
          <w:b/>
          <w:i/>
          <w:sz w:val="24"/>
        </w:rPr>
        <w:t xml:space="preserve">08) PROJETO DE LEI COMPLEMENTAR Nº. 02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Complementar nº. 299, de 21 de maio de 2002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380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395/200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394/2002 e 396/20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353/2002, 368/2002, 369/2002, 376/2002 e 392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372/2002; </w:t>
      </w:r>
      <w:r>
        <w:rPr>
          <w:b/>
          <w:i/>
          <w:sz w:val="24"/>
        </w:rPr>
        <w:t xml:space="preserve">dos Vereadores ZÉ FERNANDES e CARLOS TRIGO, </w:t>
      </w:r>
      <w:r>
        <w:rPr>
          <w:sz w:val="24"/>
        </w:rPr>
        <w:t xml:space="preserve">nº. 375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378/2002, 381/2002, 382/2002 e 383/2002;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384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385/2002 e 386/2002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não havia quórum para a aprovação dos Requerimentos apresentados. O Senhor Presidente suspendeu os trabalhos. Reabertos os trabalhos, o Senhor Presidente solicitou ao Secretário que procedesse nova chamada, quando constatou-se a presença dos Vereadores </w:t>
      </w:r>
      <w:r>
        <w:rPr>
          <w:b/>
          <w:i/>
          <w:sz w:val="24"/>
        </w:rPr>
        <w:t xml:space="preserve">CARLOS TRIGO, CALDAS, CLAUDIÃO, EDNEI CARREIRA, GERALDO VIEIRA, LOURENÇÃO, ZÉ FERNANDES, NENÊ BUENO, LUIZ RUBIO, JUNIOR COLENCI e REINALDINHO. </w:t>
      </w:r>
      <w:r>
        <w:rPr>
          <w:sz w:val="24"/>
        </w:rPr>
        <w:t>Após a chamada, o Senhor Presidente, solicitou ao Senhor Secretário que desse continuidade a leitura dos Requerimentos apresentados.</w:t>
      </w:r>
      <w:r>
        <w:rPr>
          <w:b/>
          <w:i/>
          <w:sz w:val="24"/>
        </w:rPr>
        <w:t xml:space="preserve">  Do Vereador LUIZ RUBIO, </w:t>
      </w:r>
      <w:r>
        <w:rPr>
          <w:sz w:val="24"/>
        </w:rPr>
        <w:t xml:space="preserve">nº. 387/20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388/2002, 389/2002, 390/2002 e 393/2002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EDNEI CARREIRA, CULA, CALDAS E SARGENTO CHAVARI </w:t>
      </w:r>
      <w:r>
        <w:rPr>
          <w:sz w:val="24"/>
        </w:rPr>
        <w:t xml:space="preserve">nº. 034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035/2002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131/2002. Encerrada a fase destinada à apresentação e votação das proposituras,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suspensão dos trabalhos por dez minutos a fim e que, um representante da Justiça Federal prestasse esclarecimentos sobre o movimento que os mesmos estavam realizand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Reabertos os trabalhos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na próxima Sessão Ordinária apresentará um Requerimento solicitando que seja nomeada uma Comissão de Vereadores para realizarem a fiscalização dos Postos de Saúde. Em seguida, fizeram uso da palavra no </w:t>
      </w:r>
      <w:r>
        <w:rPr>
          <w:b/>
          <w:i/>
          <w:sz w:val="24"/>
        </w:rPr>
        <w:t xml:space="preserve">PEQUENO EXPEDIENTE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solicitou que fosse feito um minuto de silêncio em homenagem ao Sr. João Amazonas de Souza Pedroso, DD. Presidente Nacional do PC do B. O Senhor Presidente acatou a solicitaçã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comparecerá ao funeral do Sr. João Amazonas e solicitou permissão para representar oficialmente esta Casa de Leis na referida solenidade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e o Vereador </w:t>
      </w:r>
      <w:r>
        <w:rPr>
          <w:b/>
          <w:i/>
          <w:sz w:val="24"/>
        </w:rPr>
        <w:t xml:space="preserve">JUNIOR COLENCI. 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solicitou a suspensão do Grande Expediente, em homenagem ao Sr. João Amazonas de Souza Pedroso e ao Partido Comunista do Brasil. Colocado em votação o pedido de suspen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m seguida, o Senhor Presidente solicitou ao Senhor Secretário que procedesse a chamada do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NALDINHO. </w:t>
      </w:r>
      <w:r>
        <w:rPr>
          <w:sz w:val="24"/>
        </w:rPr>
        <w:t>Após a chamada, o Senhor Presidente informou que no próximo dia vinte e oito, às dezesseis horas o Chefe do Executivo e o Diretor do Departamento de Finanças da Prefeitura Municipal, estarão nesta Casa para realizar a Audiência Pública, com o objetivo de demonstrar e avaliar as metas fiscais do primeiro quadrimestre do corrente ano; no dia vinte e nove será comemorado o Dia do Desafio, e como de costume esta Casa de Leis participará, realizando uma caminhada às dezessete horas; dia trinta será feriado de Corpus Cristi e no dia trinta e um será Ponto Facultativo e, portanto, não haverá expediente na Câmara Municipal. Informou que está sendo programado o agendamento de Audiências com todos os Secretários Municipais, para ser discutido o Projeto de Lei de Diretrizes Orçamentárias, que tramita nesta Casa e Leis. Informou, ainda que através da Portaria nº. 807/2002, foram designados os Vereadores Carlos Trigo, Caldas, Sargento Chavari, Joel Divino e Reinaldinho para integrarem uma Comissão Temporária, com a finalidade de proceder estudos e a sistematização da legislação municipal atinente aos portadores de deficiência. Frisou que o Vereador Caldas será o Presidente da referida Comissão, a qual terá o prazo de sessenta dias para elaborar e apresentar suas propostas. Em seguida,  imediatamente deu-se início 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5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a celebrar convênio, termo de ajuste ou contrato para empréstimo pessoal de servidores municipai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1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 e ZÉ FERNANDES, </w:t>
      </w:r>
      <w:r>
        <w:rPr>
          <w:sz w:val="24"/>
        </w:rPr>
        <w:t xml:space="preserve">que dispõe sobre a instalação de cercas energizadas destinadas à proteção de perímetros de imóveis no Município de Botucatu e dá outras providências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, dos Senhores Vereadores. Colocada em votação a Emenda Modificativa nº. 01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subemenda nº. 01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Emenda Aditiva nº. 02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Emenda Aditiva nº. 03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3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institui Programa de Incentivo à Doação de Sangue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48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IO BENTIVENHA, </w:t>
      </w:r>
      <w:r>
        <w:rPr>
          <w:sz w:val="24"/>
        </w:rPr>
        <w:t xml:space="preserve">que dispõe sobre a preservação histórico-cultural e ambiental de bens anteriormente pertencentes à Estrada de Ferro Sorocabana e/ou a FEPASA, existentes no Município de Botucatu e dá outras providências. Usou a palavra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que foi aparteado pelo Vereador </w:t>
      </w:r>
      <w:r>
        <w:rPr>
          <w:b/>
          <w:i/>
          <w:sz w:val="24"/>
        </w:rPr>
        <w:t xml:space="preserve">EDNEI CARREIRA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5-29T10:42:00Z</cp:lastPrinted>
  <dcterms:modified xsi:type="dcterms:W3CDTF">2002-10-11T13:07:00Z</dcterms:modified>
  <cp:revision>20</cp:revision>
  <dc:subject/>
  <dc:title/>
</cp:coreProperties>
</file>