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2 de agosto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Zé Fernande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400/2002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Secretário Municipal de Educaçã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Adiar eventuais processos de denominação em trâmite nesta Casa, tendo em vista a reorganização das escolas municip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aria Executiva do Fundo Nacional de Desenvolvimento da Educaçã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 liberação de verbas para a área da Educ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e:  </w:t>
      </w:r>
      <w:r>
        <w:rPr>
          <w:sz w:val="26"/>
        </w:rPr>
        <w:t>Chefe de Gabinete da Secretaria da Segurança Públic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Dima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185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e:  </w:t>
      </w:r>
      <w:r>
        <w:rPr>
          <w:sz w:val="26"/>
        </w:rPr>
        <w:t>Gerente Geral da Viação Garcia Ltda.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Sargento Chavari e Zé Fernand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430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SABESP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Zé Fernand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430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Diretor Acadêmico das Faculdades / UNIFAC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Em atenção ao Requerimento nº. 180/2002, de autoria do Ver. Joel Divino.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Diretoria  do Centro de Lazer Nova Auror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Encaminha relatório das atividades desenvolvidas pelo Centro de Lazer Nova Aurora nos meses de janeiro a junho de 2002.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Diretor do SESI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cerimônia de comemoração de 10 anos  do CAT Salvador Firace SESI de Botucatu, a realizar-se no dia 13 de agosto às 8h30mi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Diretora Pedagógica do Colégio Santa Marcelin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participar do III Minicongresso Profissional a ser realizado no dia 17 de agosto, a  partir das 8 horas, no Colégio Santa Marceli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Vereadora Elza Vieira da Silva, Presidente da Associação de Pais e Amigos dos Excepcionais de Bofete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o baile a realizar-se no dia 17 de agosto, às 21 horas no Ginásio de Esportes, cuja renda será em benefício do término da construção das salas de aula da referida entidade.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16:42:00Z</cp:lastPrinted>
  <dcterms:modified xsi:type="dcterms:W3CDTF">2002-08-12T19:42:00Z</dcterms:modified>
  <cp:revision>15</cp:revision>
  <dc:subject/>
  <dc:title/>
</cp:coreProperties>
</file>