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EXTRAORDINÁRIA DE</w:t>
      </w:r>
    </w:p>
    <w:p>
      <w:pPr>
        <w:pStyle w:val="Subtitle"/>
        <w:rPr>
          <w:sz w:val="32"/>
        </w:rPr>
      </w:pPr>
      <w:r>
        <w:rPr/>
        <w:t>10 DE JUNHO DE 2002 – 19h30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enhor Vere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Esta Presidência, no cumprimento de suas atribuições e em  respeito ao artigo 153 do Regimento Interno e aos OFÍCIOS DSE Nºs. 261 e 264, respectivamente, de 04 de junho de 2002, </w:t>
      </w:r>
      <w:r>
        <w:rPr>
          <w:b/>
          <w:sz w:val="24"/>
          <w:u w:val="single"/>
        </w:rPr>
        <w:t>CONVOCA</w:t>
      </w:r>
      <w:r>
        <w:rPr>
          <w:sz w:val="24"/>
        </w:rPr>
        <w:t xml:space="preserve"> Vossa Excelência para a </w:t>
      </w:r>
      <w:r>
        <w:rPr>
          <w:b/>
          <w:sz w:val="24"/>
        </w:rPr>
        <w:t>SESSÃO EXTRAORDINÁRIA</w:t>
      </w:r>
      <w:r>
        <w:rPr>
          <w:sz w:val="24"/>
        </w:rPr>
        <w:t xml:space="preserve"> a ser realizada no próximo dia </w:t>
      </w:r>
      <w:r>
        <w:rPr>
          <w:b/>
          <w:bCs/>
          <w:sz w:val="24"/>
        </w:rPr>
        <w:t>10 DE JUNHO</w:t>
      </w:r>
      <w:r>
        <w:rPr>
          <w:b/>
          <w:sz w:val="24"/>
        </w:rPr>
        <w:t xml:space="preserve"> DE 2002, SEGUNDA-FEIRA</w:t>
      </w:r>
      <w:r>
        <w:rPr>
          <w:sz w:val="24"/>
        </w:rPr>
        <w:t xml:space="preserve">, </w:t>
      </w:r>
      <w:r>
        <w:rPr>
          <w:b/>
          <w:bCs/>
          <w:sz w:val="24"/>
        </w:rPr>
        <w:t>APÓS A SESSÃO ORDINÁRIA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para serem apreciados os seguintes projetos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1) PROJETO DE LEI COMPLEMENTA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º. 025/2002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de iniciativa da PREFEITURA MUNICIPAL, que inclui projeto e objetivo no Anexo III, da Lei Complementar nº 268, de 17 de setembro de 2001 - Diretrizes Orçamentárias para o exercício de 2002  e dá outras providências. (Contratação para prestação de serviço relativo à realização de avaliação atuarial, junto ao Fundo Especial de Previdência do Município) 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5"/>
        <w:rPr/>
      </w:pPr>
      <w:r>
        <w:rPr/>
        <w:t xml:space="preserve">       </w:t>
      </w:r>
      <w:r>
        <w:rPr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2) PROJETO DE LEI COMPLEMENTA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º. 026/2002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de iniciativa da PREFEITURA MUNICIPAL, que inclui projeto e objetivo no Anexo II, da Lei Complementar nº 267, de 17 de setembro de 2001 - Plano Plurianual para o período de 2002 a 2005 e dá outras providências. . (Contratação para prestação de serviço relativo à realização de avaliação atuarial, junto ao Fundo Especial de Previdência do Município) 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03) PROJETO DE LEI Nº. 077/2002 </w:t>
      </w:r>
      <w:r>
        <w:rPr>
          <w:b/>
          <w:bCs/>
          <w:sz w:val="24"/>
        </w:rPr>
        <w:t xml:space="preserve">- </w:t>
      </w:r>
      <w:r>
        <w:rPr>
          <w:sz w:val="24"/>
        </w:rPr>
        <w:t>de iniciativa da PREFEITURA MUNICIPAL, que autoriza o Poder Executivo Municipal a celebrar convênio com o Governo do Estado de São Paulo, através da Secretaria de Agricultura e Abastecimento, objetivando o recebimento, em doação, de bens e obras necessárias a sua respectiva instalação, referentes a Programas ligados à Agricultura e Abastecimento.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 xml:space="preserve"> NEWTON COLENCI JUNIOR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6-05T17:58:00Z</cp:lastPrinted>
  <dcterms:modified xsi:type="dcterms:W3CDTF">2002-11-07T17:31:00Z</dcterms:modified>
  <cp:revision>15</cp:revision>
  <dc:subject/>
  <dc:title/>
</cp:coreProperties>
</file>