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12ª. SESSÃO EXTRAORDINÁRIA, DA 2ª. SESSÃO LEGISLATIVA, DA 13ª. LEGISLATURA DA CÂMARA MUNICIPAL DE BOTUCATU, REALIZADA NO DIA 27 MAIO DE 2002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NEWTON COLENCI JUNIOR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SÉ CARLOS LOURENÇÃ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vinte e sete dias do mês de maio do ano dois mil e dois, às vinte horas e cinqüenta e cinco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12ª. Sessão Extraordinária, da 2ª. Sessão Legislativa, da 13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 xml:space="preserve">DIMAS, CARLOS TRIGO, CULA, CALDAS, CLAUDIÃO, SARGENTO CHAVARI, EDNEI CARREIRA, GERALDO VIEIRA, JOEL DIVINO, LOURENÇÃO, ZÉ FERNANDES, NENÊ BUENO, CAIO BENTIVENHA, LUIZ RUBIO, MAURO MAILHO, JUNIOR COLENCI e REINALDINHO . </w:t>
      </w:r>
      <w:r>
        <w:rPr>
          <w:sz w:val="24"/>
        </w:rPr>
        <w:t xml:space="preserve">Com a presença da unanimidade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01) PROJETO DE LEI COMPLEMENTAR Nº. 022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>que altera redação do Anexo II, do art. 1º., da Lei Complementar nº. 298, de 21 de maio de 2002. Colocado em votação, foi</w:t>
      </w:r>
      <w:r>
        <w:rPr>
          <w:b/>
          <w:i/>
          <w:sz w:val="24"/>
        </w:rPr>
        <w:t xml:space="preserve"> 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COMPLEMENTAR Nº. 023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>que altera dispositivos da Lei Complementar nº. 299, de 21 de maio de 2002. Colocado em votação, foi</w:t>
      </w:r>
      <w:r>
        <w:rPr>
          <w:b/>
          <w:i/>
          <w:sz w:val="24"/>
        </w:rPr>
        <w:t xml:space="preserve"> 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Nº. 059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dispõe sobre o recebimento de bem imóvel por dação em pagamento da DIVESP S/A Comercial e Imobiliária, em troca de dívidas de tributos municipais devidos ao erário municipal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4) PROJETO DE LEI Nº. 060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autoriza o Executivo Municipal a celebrar convênio com o Governo do Estado de São Paulo, através da Secretaria de Segurança Pública, objetivando o fornecimento de combustível para uso nas viaturas empregadas nos serviços da Polícia Civil e da Policia Militar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5) PROJETO DE LEI Nº. 065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MESA DA CÂMARA, </w:t>
      </w:r>
      <w:r>
        <w:rPr>
          <w:sz w:val="24"/>
        </w:rPr>
        <w:t xml:space="preserve">que estende os benefícios constantes da Lei nº. 4.253, de 21 de maio de 2002, aos servidores da Câmara Municipal de Botucatu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Pela ordem, o Vereador </w:t>
      </w:r>
      <w:r>
        <w:rPr>
          <w:b/>
          <w:i/>
          <w:sz w:val="24"/>
        </w:rPr>
        <w:t xml:space="preserve">ZÉ FERNANDES </w:t>
      </w:r>
      <w:r>
        <w:rPr>
          <w:sz w:val="24"/>
        </w:rPr>
        <w:t xml:space="preserve">solicitou ao Senhor Presidente que convocasse os Senhores Vereadores, bem como os Assessores Jurídicos, para uma reunião, após o término da presente sessão, para ser discutido assunto sobre matéria publicada no último dia vinte e três do maio, onde o Senhor Wagner Rosa, da Sincovab, diz que "A Câmara Municipal só é movida por interesses". O Senhor Presidente convocou os Senhores Vereadores para participarem da reunião solicitada pelo Vereador Zé Fernandes. 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Vereador </w:t>
      </w:r>
      <w:r>
        <w:rPr>
          <w:b/>
          <w:i/>
          <w:sz w:val="24"/>
        </w:rPr>
        <w:t xml:space="preserve">NEWTON COLENCI JUNIOR. </w:t>
      </w:r>
      <w:r>
        <w:rPr>
          <w:sz w:val="24"/>
        </w:rPr>
        <w:t xml:space="preserve">O 1º. Secretário da Mesa da Câmara Municipal de Botucatu,.....................................................Vereador </w:t>
      </w:r>
      <w:r>
        <w:rPr>
          <w:b/>
          <w:i/>
          <w:sz w:val="24"/>
        </w:rPr>
        <w:t>JOSÉ CARLOS LOURENÇÃ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VIA</cp:lastModifiedBy>
  <dcterms:modified xsi:type="dcterms:W3CDTF">2002-05-29T18:46:00Z</dcterms:modified>
  <cp:revision>12</cp:revision>
  <dc:subject/>
  <dc:title/>
</cp:coreProperties>
</file>