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6ª. SESSÃO ORDINÁRIA, DA 2ª. SESSÃO LEGISLATIVA, DA 13ª. LEGISLATURA DA CÂMARA MUNICIPAL DE BOTUCATU, REALIZADA NO DIA 20 DE MAI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mai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6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LOURENÇÃO, ZÉ FERNANDES, LUIZ RUBIO, MAURO MAILHO, JUNIOR COLENCI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s Atas das Sessões Ordinária e Extraordinária realizadas no dia treze de mai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, JOEL DIVINO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Prefeitura Municipal, OF.GP. 310/02, 303/02, 291/02, 292/02, 293/02, 306/02, 298/02, 297/02, 305/02, 308/02, 299/02, 309/02, 290/02, em atenção, respectivamente, aos Requerimentos nºs.143/2002, 232/2002, 237/2002, 238/2002, 239/2002, 252/2002, 253/2002, 262/2002, 247/2002, 243/2002, 267/2002, 233/2002 e 256/2002; da Prefeitura Municipal, OF.GP.289/02, informando sobre as festividades comemorativas ao aniversário de Botucatu; do Secretário do Emprego e Relações do Trabalho, informando sobre o Programa do Seguro-Desemprego referente ao ano de 2001; da Companhia do Metropolitano de São Paulo - METRO, OF.P. 201/02, em atenção ao Requerimento nº. 145/2002; da SABESP, Of.IMDB/105, em atenção ao Requerimento nº. 250/2002; da Telefônica, em atenção ao Requerimento nº. 310/2002; do Presidente do Conselho Curador, em atenção à Moção nº. 025/2002; do Presidente da Ordem dos Advogados do Brasil, convidando para a palestra "A Modernização da CLT - Consolidação das Leis Trabalhistas", que será realizada no próximo dia vinte e quatro de maio, na Casa do Advogado; da Diretoria Executiva e Conselho Deliberativo da Associação da ADVB, convidando para o Fórum de Debates ADVB -2002 "Que Brasil queremos, que Brasil teremos", que será realizado no próximo dia vinte e sete de maio, no Clube Atlético Monte Líbano, em São Paulo; da Diretoria Técnica da Divisão Regional de Assistência e Desenvolvimento Social e Secretaria Municipal de Assistência Social, convidando para o "Seminário do Programa de Erradicação do Trabalho Infantil - PETI", que será realizado no próximo dia vinte e oito de maio, na UNIFAC; do Centro Cultural e Associação dos Poetas e Escritores de Botucatu, convidando para o lançamento do livro, "Um Anjo chamado Mulher", de Jenifer de Almeida Donida, que acontecerá no próximo dia trinta e um de maio, no Centro Brasil Itália; do Hospital "Prof. Cantídio de Moura Campos", convidando para a peça teatral "Psicociranda", que acontecerá no próximo dia vinte e três de maio, no Teatro Municipal de Botucatu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7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DIMAS, NENÊ BUENO, CULA, ZÉ FERNANDES e GERALDO VIEIRA, </w:t>
      </w:r>
      <w:r>
        <w:rPr>
          <w:sz w:val="24"/>
        </w:rPr>
        <w:t xml:space="preserve">que altera o art. 1º. da Lei nº. 355, de 05 de novembro de 1953. </w:t>
      </w:r>
      <w:r>
        <w:rPr>
          <w:b/>
          <w:i/>
          <w:sz w:val="24"/>
        </w:rPr>
        <w:t xml:space="preserve">02) PROJETO DE LEI Nº. 05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que declara de Utilidade Púbica a Fundação Bons Ares, com sede e foro no Município de Botucatu. </w:t>
      </w:r>
      <w:r>
        <w:rPr>
          <w:b/>
          <w:i/>
          <w:sz w:val="24"/>
        </w:rPr>
        <w:t xml:space="preserve">03) PROJETO DE LEI Nº. 05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recebimento de bem imóvel por dação em pagamento. </w:t>
      </w:r>
      <w:r>
        <w:rPr>
          <w:b/>
          <w:i/>
          <w:sz w:val="24"/>
        </w:rPr>
        <w:t xml:space="preserve">04) PROJETO DE LEI Nº. 06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celebrar convênio com o Governo do Estado de São Paulo através da Secretaria de Segurança Pública, objetivando o fornecimento de combustível para uso nas viaturas empregadas nos serviços da Polícia Civil e da Polícia Militar. </w:t>
      </w:r>
      <w:r>
        <w:rPr>
          <w:b/>
          <w:i/>
          <w:sz w:val="24"/>
        </w:rPr>
        <w:t xml:space="preserve">05) PROJETO DE LEI Nº. 06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GERALDO VIEIRA, </w:t>
      </w:r>
      <w:r>
        <w:rPr>
          <w:sz w:val="24"/>
        </w:rPr>
        <w:t xml:space="preserve">que denomina de Rua das Cerejeiras, a Rua "Passagem da Servidão", do desmembramento de "Vera Lúcia Tozzi e outros", bem como todo e qualquer prolongamento. </w:t>
      </w:r>
      <w:r>
        <w:rPr>
          <w:b/>
          <w:i/>
          <w:sz w:val="24"/>
        </w:rPr>
        <w:t xml:space="preserve">06) PROJETO DE RESOLUÇÃO Nº. 005/2002- </w:t>
      </w:r>
      <w:r>
        <w:rPr>
          <w:sz w:val="24"/>
        </w:rPr>
        <w:t>de iniciativa da Mesa da Câmara, que cria 17 (dezessete) cargos de Assessor Parlamentar, altera dispositivos da Resolução nº. 253/93 e dá outras providência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ZÉ FERNANDES, </w:t>
      </w:r>
      <w:r>
        <w:rPr>
          <w:sz w:val="24"/>
        </w:rPr>
        <w:t xml:space="preserve">nº. 356/20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LAUDIÃO, </w:t>
      </w:r>
      <w:r>
        <w:rPr>
          <w:sz w:val="24"/>
        </w:rPr>
        <w:t xml:space="preserve">nº350/20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351/2002, 361/2002 e 367/20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352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354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355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357/2002, 363/2002, 365/2002, 366/2002 e 370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358/2002, 359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discussão do referido Requerimento.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364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360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362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371/2002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CALDAS, </w:t>
      </w:r>
      <w:r>
        <w:rPr>
          <w:sz w:val="24"/>
        </w:rPr>
        <w:t xml:space="preserve">nº. 030/20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126/2002, 129/2002 e 130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127/20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>nº. 128/200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discussão o Requerimento 359/2002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que fosse lido o referido Requerimento. O Senhor Presidente solicitou ao Senhor Secretário que procedesse a leitura da referida propositura. Solicitou aos Vereadores Zé Fernandes e Sargento Chavari que indicassem um Vereador para comentarem o referido Requerimento. Foram indicados, respectivamente, os Vereadores Ednei Carreira e Nenê Bueno. Usaram a palavra na discussão da referida matéria os Vereadores </w:t>
      </w:r>
      <w:r>
        <w:rPr>
          <w:b/>
          <w:i/>
          <w:sz w:val="24"/>
        </w:rPr>
        <w:t xml:space="preserve">ZÉ FERNANDES, EDNEI CARREIRA, SARGENTO CHAVARI e NENÊ BUENO. </w:t>
      </w:r>
      <w:r>
        <w:rPr>
          <w:sz w:val="24"/>
        </w:rPr>
        <w:t xml:space="preserve">Pela ordem, 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lembrou que na legislatura anterior apresentou matéria no mesmo sentido, e que a solicitação deve ser encaminhada ao Ministério dos Transportes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frisou que a referida matéria estava sendo enviada ao Ministro dos Transportes, bem como à Viação Garcia. Solicitou que constasse na mesma o nome do Vereador Zé Fernandes como autor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que o referido Requerimento fosse assinado por todos os Senhores Vereadores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era importante que todos os Senhores Vereadores assinassem o referido Requerimento. Colocado em votação o Requerimento nº. 359/2002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m seguida o Senhor Presidente convocou os Vereadores Ednei Carreira,  Sargento Chavari, Cula e Joel Divino para participarem da reunião que acontecerá no próximo dia vinte e um, nesta Casa de Leis, para discutir a revisão do Regimento Interno. Usou a palavra, no Pequeno Expediente,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Encerrado o Pequeno Expediente, o Senhor Presidente solicitou ao Senhor Secretário que procedesse a chamada dos Senhores Vereadores. Constatou-se a presença dos Vereadores: </w:t>
      </w:r>
      <w:r>
        <w:rPr>
          <w:b/>
          <w:i/>
          <w:sz w:val="24"/>
        </w:rPr>
        <w:t xml:space="preserve">CARLOS TRIGO, CALDAS, SARGENTO CHAVARI, EDNEI CARREIRA, GERALDO VIEIRA, JOEL DIVINO, LOURENÇÃO, ZÉ FERNANDES, CAIO BENTIVENHA, LUIZ RUBIO, JUNIOR COLENCI e REINALDINHO. </w:t>
      </w:r>
      <w:r>
        <w:rPr>
          <w:sz w:val="24"/>
        </w:rPr>
        <w:t>O Senhor Presidente registrou a presença do Dr. Valdemar Pereira de Pinho, DD. Vice-Prefeito e Secretário Municipal de Saúde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imediatamente deu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i/>
          <w:sz w:val="24"/>
        </w:rPr>
        <w:t xml:space="preserve">CALDAS; SARGENTO CHAVARI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CULA e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LUIZ RUBIO e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.  </w:t>
      </w:r>
      <w:r>
        <w:rPr>
          <w:sz w:val="24"/>
        </w:rPr>
        <w:t xml:space="preserve">Encerrada a fase destinada ao Grande Expediente, O Senhor Presidente solicitou ao Senhor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O Senhor Presidente comunicou que a partir daquela data o horário de atendimento ao público, na Câmara Municipal de Botucatu, às segundas-feiras, será das oito às onze horas e das treze às dezessete hora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informou que em virtude da nova Portaria não mais daria plantão nas segundas-feiras. O Senhor Presidente informou, ainda, que no próximo dia vinte e dois o Engenheiro Mário Cervi participará de uma reunião com os Senhores Vereadores, para discutir o Projeto que visa regulamentar a instalação de cercas energizadas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justificou sua ausência na mencionada reunião. O Senhor Presidente informou, também, que no próximo dia vinte e três será realizada, nesta Casa Leis, palestra sobre tema ambiental, cujo evento será promovido pela ONG SOS Cuesta de Botucatu. Parabenizou o Vereador Mauro Mailho pelo seu aniversário no dia vinte e um de mai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 suspensão dos trabalhos por vint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a suspensão dos trabalhos por mais quinz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institui no Municípo de Botucatu a Semana da Família na Escola. Usou a palavra 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9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denomina de "José Roberto Vaz - Quita", a Quadra do Ginásio Municipal "Governador Mário Covas Junior"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nomina de "Alameda Flor de Lotus", a Rua "Projetada", do loteamento "Vale do Sol"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46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que denomina de "Domingos Bacchi Primo", a Rua VIII do Loteamento Residencial Altos da Serra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5-24T12:18:00Z</dcterms:modified>
  <cp:revision>24</cp:revision>
  <dc:subject/>
  <dc:title/>
</cp:coreProperties>
</file>