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7 de junho de 2002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CORRESPONDÊNCIAS RECEBIDAS</w:t>
      </w:r>
    </w:p>
    <w:p>
      <w:pPr>
        <w:pStyle w:val="TextBody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 Governador do Estado de São Paulo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Presidência da Câmara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 Coronel PM Comandante do Policiamento Rodoviário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Vereador Zé Fernandes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ao Requerimento nº. 251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 Conselho Municipal de Enfermagem de São Paulo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Vereador Júnior Colenci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sz w:val="28"/>
        </w:rPr>
        <w:t xml:space="preserve"> Acusa o recebimento do ofício nº 549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 Presidente da Câmara Municipal de Agudos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Presidente da Câmara Municipal de Botucatu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sz w:val="28"/>
        </w:rPr>
        <w:t xml:space="preserve"> requereu o recapeamento  da malha viária entre Bauru e Botuc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 Secretaria de Estado dos Transportes Metropolitanos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Vereador Caldas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ao Requerimento nº. 145/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 Deputado Federal Michel Temer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Presidência da Câmara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sz w:val="28"/>
        </w:rPr>
        <w:t xml:space="preserve"> referente a instalação de uma Delegacia da Polícia Fede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 SABESP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Vereador Cula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ao Requerimento nº 151/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 Secretária de Estado dos Negócios da Segurança Pública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Vereadores Zé Fernandes e Reinaldinho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ao Requerimento nº 124/02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7T17:07:00Z</cp:lastPrinted>
  <dcterms:modified xsi:type="dcterms:W3CDTF">2002-06-17T20:08:00Z</dcterms:modified>
  <cp:revision>8</cp:revision>
  <dc:subject/>
  <dc:title/>
</cp:coreProperties>
</file>