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ORDINÁRIA, DA 2ª. SESSÃO LEGISLATIVA, DA 13ª. LEGISLATURA DA CÂMARA MUNICIPAL DE BOTUCATU, REALIZADA NO DIA 13 DE MAI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LUIZ CALDAS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mai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GERALDO VIEIRA, JOEL DIVINO, LOURENÇÃO, LUIZ RUBIO, MAURO MAILHO e JUNIOR COLENCI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seis de mai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, CLAUDIÃO, EDNEI CARREIRA, ZÉ FERNANDES, NENÊ BUENO, CAIO BENTIVENHA e REINALDINHO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 OF.GP. 269/02, 282/02, 281/02, 280/02, 270/02, 268/02 e 259/02, em atenção, respectivamente, aos Requerimentos nºs. 226/2002, 254/2002, 244/2002, 241/2002, 144/02, 222/02 e 218/02; da Previdência Social, Ofício nº. 087/2002, em atenção ao Requerimento nº. 093/2002; do Tribunal Regional do Trabalho - 15ª. Região, OFÍCIO GP-370/2-002, em atenção ao Requerimento nº. 293/2002; da Polícia Militar do Estado de São Paulo, OFÍCIO Nº. 12BOMI-120/30/02, em atenção ao Ofício nº. 440/2002; do Ministério Público do Estado de São Paulo - 1ª. Promotoria de Justiça de Botucatu, Ofício nº. 065/2002, em atenção ao Requerimento nº. 234/2002; do Deputado Milton Monti, Ofício nº. 89/02 M.M. - CD., em atenção ao Requerimento nº. 017/2002; do Deputado Milton Monti, Ofício 88/02 M.M. - CD., solicitando apoio para aquisição de equipamentos para serem utilizados no Pronto Socorro; da Caixa Econômica Federal, Ofício nº. 199/2002/Escritório de Negócios Bauru/BU, notificando o cancelamento do contrato "Programa Habitar Brasil"; da CBÉ Construtora e Empreendimentos Imobiliários Ltda., em atenção ao Requerimento nº. 446/2002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1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. </w:t>
      </w:r>
      <w:r>
        <w:rPr>
          <w:b/>
          <w:i/>
          <w:sz w:val="24"/>
        </w:rPr>
        <w:t xml:space="preserve">02) PROJETO DE LEI COMPLEMENTAR Nº. 018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. </w:t>
      </w:r>
      <w:r>
        <w:rPr>
          <w:b/>
          <w:i/>
          <w:sz w:val="24"/>
        </w:rPr>
        <w:t xml:space="preserve">03) PROJETO DE LEI COMPLEMENTAR Nº. 01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8, de 17 de setembro de 2001 - Diretrizes Orçamentárias para o exercício de 2002 e dá outras providências. </w:t>
      </w:r>
      <w:r>
        <w:rPr>
          <w:b/>
          <w:i/>
          <w:sz w:val="24"/>
        </w:rPr>
        <w:t xml:space="preserve">04) PROJETO DE LEI COMPLEMENTAR Nº. 02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a redação do artigo 3º. da Lei Complementar nº. 293, de 23 de abril de 2002. </w:t>
      </w:r>
      <w:r>
        <w:rPr>
          <w:b/>
          <w:i/>
          <w:sz w:val="24"/>
        </w:rPr>
        <w:t xml:space="preserve">05) PROJETO DE LEI Nº. 05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stitui a concessão de Cesta Básica. </w:t>
      </w:r>
      <w:r>
        <w:rPr>
          <w:b/>
          <w:i/>
          <w:sz w:val="24"/>
        </w:rPr>
        <w:t xml:space="preserve">06) PROJETO DE LEI Nº. 05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denomina de "Prof. José Antônio Sartori", a EMEFEI localizada no cruzamento das Avenidas Júlio Vaz de Carvalho com João Baptista Carnietto, no Jardim Eldorado. </w:t>
      </w:r>
      <w:r>
        <w:rPr>
          <w:b/>
          <w:i/>
          <w:sz w:val="24"/>
        </w:rPr>
        <w:t xml:space="preserve">07) PROJETO DE LEI 055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>que suspende a atividade de estabelecimentos por trinta dias quando ocorrer a prática ou exercício de atividades ilegais em suas depen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288/2002 e 298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324/2002, 325/2002 e 346/2002; </w:t>
      </w:r>
      <w:r>
        <w:rPr>
          <w:b/>
          <w:i/>
          <w:sz w:val="24"/>
        </w:rPr>
        <w:t xml:space="preserve">do Vereador CLAUDIÃO, </w:t>
      </w:r>
      <w:r>
        <w:rPr>
          <w:sz w:val="24"/>
        </w:rPr>
        <w:t xml:space="preserve">nºs. 326/2002, 348/2002 e 349/2002; </w:t>
      </w:r>
      <w:r>
        <w:rPr>
          <w:b/>
          <w:i/>
          <w:sz w:val="24"/>
        </w:rPr>
        <w:t xml:space="preserve">dos Vereadores SARGENTO CHAVARI e CULA, </w:t>
      </w:r>
      <w:r>
        <w:rPr>
          <w:sz w:val="24"/>
        </w:rPr>
        <w:t xml:space="preserve">nº. 330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331/2002 e 342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332/2002 e 347/2002; </w:t>
      </w:r>
      <w:r>
        <w:rPr>
          <w:b/>
          <w:i/>
          <w:sz w:val="24"/>
        </w:rPr>
        <w:t xml:space="preserve">dos Vereadores REINALDINHO e JOEL DIVINO, </w:t>
      </w:r>
      <w:r>
        <w:rPr>
          <w:sz w:val="24"/>
        </w:rPr>
        <w:t xml:space="preserve">nº. 333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334/2002, 344/2002 e 345/20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335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336/2002 e 343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337/2002, 338/2002 e 339/2002; </w:t>
      </w:r>
      <w:r>
        <w:rPr>
          <w:b/>
          <w:i/>
          <w:sz w:val="24"/>
        </w:rPr>
        <w:t xml:space="preserve">do Vereador LUIZ RUBIO, </w:t>
      </w:r>
      <w:r>
        <w:rPr>
          <w:sz w:val="24"/>
        </w:rPr>
        <w:t xml:space="preserve">nº. 340/2002; </w:t>
      </w:r>
      <w:r>
        <w:rPr>
          <w:b/>
          <w:i/>
          <w:sz w:val="24"/>
        </w:rPr>
        <w:t xml:space="preserve">dos Vereadores JUNIOR COLENCI, JOEL DIVINO, LOURENÇÃO e CALDAS, </w:t>
      </w:r>
      <w:r>
        <w:rPr>
          <w:sz w:val="24"/>
        </w:rPr>
        <w:t xml:space="preserve">nº. 341/200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EDNEI CARREIRA, </w:t>
      </w:r>
      <w:r>
        <w:rPr>
          <w:sz w:val="24"/>
        </w:rPr>
        <w:t xml:space="preserve">nº. 026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027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028/2002 e 029/20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097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119/2002; </w:t>
      </w:r>
      <w:r>
        <w:rPr>
          <w:b/>
          <w:i/>
          <w:sz w:val="24"/>
        </w:rPr>
        <w:t>do Vereador JUNIOR COLENCI,</w:t>
      </w:r>
      <w:r>
        <w:rPr>
          <w:sz w:val="24"/>
        </w:rPr>
        <w:t xml:space="preserve"> nºs. 120/2002 e 121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122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23/2002; </w:t>
      </w:r>
      <w:r>
        <w:rPr>
          <w:b/>
          <w:i/>
          <w:sz w:val="24"/>
        </w:rPr>
        <w:t xml:space="preserve">do Vereador CLAUDIÃO, </w:t>
      </w:r>
      <w:r>
        <w:rPr>
          <w:sz w:val="24"/>
        </w:rPr>
        <w:t xml:space="preserve">nºs. 124/2002 e 125/2002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SARGENTO CHAVARI e CALDAS. </w:t>
      </w:r>
      <w:r>
        <w:rPr>
          <w:sz w:val="24"/>
        </w:rPr>
        <w:t xml:space="preserve">Encerrada a fase destinada ao Pequeno Expediente, o Senhor Presidente solicitou ao Senhor Secretário que procedesse a nova chamada dos Senhores Vereadores. Constatou-se a presença do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deu-se início a </w:t>
      </w:r>
      <w:r>
        <w:rPr>
          <w:b/>
          <w:i/>
          <w:sz w:val="24"/>
        </w:rPr>
        <w:t xml:space="preserve">TRIBUNA LIVRE, </w:t>
      </w:r>
      <w:r>
        <w:rPr>
          <w:sz w:val="24"/>
        </w:rPr>
        <w:t xml:space="preserve">que foi ocupada pela Senhora </w:t>
      </w:r>
      <w:r>
        <w:rPr>
          <w:b/>
          <w:i/>
          <w:sz w:val="24"/>
        </w:rPr>
        <w:t xml:space="preserve">NILZA PINHEIRO DOS SANTOS, </w:t>
      </w:r>
      <w:r>
        <w:rPr>
          <w:sz w:val="24"/>
        </w:rPr>
        <w:t xml:space="preserve">DD. Presidente do Conselho Municipal dos Direitos da Criança e do Adolescente. Encerrada a Tribuna Livre, pela ordem, 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solicitou a suspensão dos trabalhos por vinte minutos, a fim de que o Senhor Lair Chirinéia e a Senhora Lúcia Fátima B. Peduti Fernandes, respectivamente Secretário Municipal de Infra-Estrutura e Diretora Municipal do Departamento de Turismo, pudessem realizar uma reunião com os Senhores Vereadores para tratar assuntos de interesse local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>CULA</w:t>
      </w:r>
      <w:r>
        <w:rPr>
          <w:sz w:val="24"/>
        </w:rPr>
        <w:t xml:space="preserve">, aparteado pelos Vereadores </w:t>
      </w:r>
      <w:r>
        <w:rPr>
          <w:b/>
          <w:i/>
          <w:sz w:val="24"/>
        </w:rPr>
        <w:t>JOEL DIVINO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e SARGENTO CHAVAR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SARGENTO CHAVARI,</w:t>
      </w:r>
      <w:r>
        <w:rPr>
          <w:sz w:val="24"/>
        </w:rPr>
        <w:t xml:space="preserve"> que durante o seu pronunciamento solicitou nova chamada dos Senhores Vereadores, onde constatou-se a presença, no Plenário, dos Vereadores: </w:t>
      </w:r>
      <w:r>
        <w:rPr>
          <w:b/>
          <w:i/>
          <w:sz w:val="24"/>
        </w:rPr>
        <w:t xml:space="preserve">CULA, CALDAS, CLAUDIÃO, SARGENTO CHAVARI, EDNEI CARREIRA, GERALDO VIEIRA, JOEL DIVINO, LOURENÇÃO, ZÉ FERNANDES, CAIO BENTIVENHA, LUIZ RUBIO, MAURO MAILHO, JUNIOR COLENCI e REINALDINHO. </w:t>
      </w:r>
      <w:r>
        <w:rPr>
          <w:sz w:val="24"/>
        </w:rPr>
        <w:t xml:space="preserve">Em seguida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eu continuidade ao seu pronunciamento, sendo aparteado pelos Vereadores </w:t>
      </w:r>
      <w:r>
        <w:rPr>
          <w:b/>
          <w:i/>
          <w:sz w:val="24"/>
        </w:rPr>
        <w:t xml:space="preserve">JOEL DINO e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GERALDO VIEIR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MAURO MAILHO, JUNIOR COLENCI, CULA, LUIZ RUBIO e EDNEI CARREIRA, JOEL DIVINO e SARGENTO CHAVAR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SARGENTO CHAVARI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LUIZ RUBIO, ZÉ FERNANDES e JOEL DIVINO.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Encerrada a fase destinada ao Grande Expediente, o Senhor Presidente solicitou ao Secretário que procedesse a chamada dos Vereadores para a Ordem do Dia. Constatou-se a presença dos Vereadores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o Senhor Presidente fez um pronunciamento sobre a abolição da escravatura. Logo após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inc lusão, exclusão e alteração de redação de projetos e objetivos constantes do Anexo II, da Lei Complementar nº. 267, de 17 de setembro de 2001 -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1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 e ZÉ FERNANDES, </w:t>
      </w:r>
      <w:r>
        <w:rPr>
          <w:sz w:val="24"/>
        </w:rPr>
        <w:t xml:space="preserve">que dispõe sobre a instalação de cercas energizadas destinadas à proteção de perímetros de imóveis no Município de Botucatu e dá outras providênci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mbrou que havia solicitado ao Senhor Presidente que convidasse o Engenheiro Mário Cervi para comparecer a esta Casa de Leis para um debate sobre o referido Projeto. Disse que não poderia pedir Vistas ou adiamento do referido Projeto, e gostaria que um dos Vereadores tomasse esta iniciativa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o Vereador Zé Fernandes poderia pedir a retirada do Projeto em questão. O Senhor Presidente disse que entendia que o Vereador Zé Fernandes gostaria que houvesse uma solução para o Projeto, pois o mesmo já tramitava há mais de um an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a presença do Engenheiro Mário Cervi seria de grande importância para a discussão da matéria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fosse marcada uma reunião com o Engenheiro Mário Cervi, a fim de que, juntamente com os Senhores Vereadores, fosse discutido o assunto. O Senhor Presidente acatou a solicitação. </w:t>
      </w:r>
      <w:r>
        <w:rPr>
          <w:b/>
          <w:i/>
          <w:sz w:val="24"/>
        </w:rPr>
        <w:t xml:space="preserve">03) PROJETO DE LEI Nº. 00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dispõe sobre a realização de exames médicos Pré-admissionais em pessoas portadoras de deficiência em virtude de aprovação em Concurso Público e dá outras providências. O Senhor Presidente esclareceu que em virtude da solicitação dos Vereadores Carlos Trigo e Cula, havia conversado com os representantes de entidades, que se manifestaram favoráveis a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5-16T18:13:00Z</dcterms:modified>
  <cp:revision>21</cp:revision>
  <dc:subject/>
  <dc:title/>
</cp:coreProperties>
</file>