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4 de junho de 2002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Vereador  Caio Bentivenh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Justifica sua ausência na presente Sessão Ordinári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iretor Executivo do Ministério da Saúde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 liberação de verbas para a área da Saúde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iretor do Departamento de Gestão do Fundo Nacional de Assistência Social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 transferência de recursos para o Fundo Municipal de Assistência Social de Botucatu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Promotora de Justiça do Meio Ambiente de Botucatu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Reinaldinho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234/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Secretaria de Estado de Energia de São Paul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Zé Fernandes</w:t>
      </w:r>
    </w:p>
    <w:p>
      <w:pPr>
        <w:pStyle w:val="Normal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371/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Caixa Econômica Federal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Geraldo Vieira, Reinaldinho e Nenê Bueno</w:t>
      </w:r>
    </w:p>
    <w:p>
      <w:pPr>
        <w:pStyle w:val="Normal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nºs. 003 e 368/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TELEFÔNIC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Reinaldinho, Sargento Chavari e Carlos Trigo</w:t>
      </w:r>
    </w:p>
    <w:p>
      <w:pPr>
        <w:pStyle w:val="Normal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nºs. 381, 409 e 426/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SABESP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Joel Divino</w:t>
      </w:r>
    </w:p>
    <w:p>
      <w:pPr>
        <w:pStyle w:val="Normal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338/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19:22:00Z</cp:lastPrinted>
  <dcterms:modified xsi:type="dcterms:W3CDTF">2002-06-25T00:05:00Z</dcterms:modified>
  <cp:revision>16</cp:revision>
  <dc:subject/>
  <dc:title/>
</cp:coreProperties>
</file>