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0ª. SESSÃO EXTRAORDINÁRIA, DA 2ª. SESSÃO LEGISLATIVA, DA 13ª. LEGISLATURA DA CÂMARA MUNICIPAL DE BOTUCATU, REALIZADA NO DIA 13 MAI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treze dias do mês de maio do ano dois mil e dois, às vinte e duas horas e quarenta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10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DIMAS, CARLOS TRIGO, CULA, CALDAS, CLAUDIÃO, SARGENTO CHAVARI, EDNEI CARREIRA, GERALDO VIEIRA, JOEL DIVINO, LOURENÇÃO, ZÉ FERNANDES, NENÊ BUENO, CAIO BENTIVENHA, LUIZ RUBIO, MAURO MAILHO, JUNIOR COLENCI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a suspensão dos trabalhos por quinze minutos. Colocado em votação o pedido de suspens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17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ltera o Quadro de Pessoal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18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, da Lei Complementar nº. 267, de 17 de setembro de 2001 - Plano Plurianual para o período de 2002 a 2005 e dá outras providências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 xml:space="preserve">solicitou Vistas ao referido Projeto. Solicitou, ainda, uma reunião com o Prefeito Municipal para discutir o mesmo. O Senhor Presidente acatou a solicitação, e lembrou que o mesmo estaria incluído em pauta de Sessão Extraordinária, a ser realizada no dia vinte de maio, após a Sessão Ordinária. </w:t>
      </w:r>
      <w:r>
        <w:rPr>
          <w:b/>
          <w:i/>
          <w:sz w:val="24"/>
        </w:rPr>
        <w:t xml:space="preserve">03) PROJETO DE LEI COMPLEMENTAR Nº. 019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>que inclui projeto e objetivo no Anexo II, da Lei Complementar nº. 268, de 17 de setembro de 2002 - Diretrizes Orçamentárias para o exercício de 2002 e dá outras providências. Pela ordem, o Vereador</w:t>
      </w:r>
      <w:r>
        <w:rPr>
          <w:b/>
          <w:i/>
          <w:sz w:val="24"/>
        </w:rPr>
        <w:t xml:space="preserve"> ZÉ FERNANDES </w:t>
      </w:r>
      <w:r>
        <w:rPr>
          <w:sz w:val="24"/>
        </w:rPr>
        <w:t xml:space="preserve">solicitou Vistas ao referido Projeto. O Senhor Presidente acatou a solicitação. </w:t>
      </w:r>
      <w:r>
        <w:rPr>
          <w:b/>
          <w:i/>
          <w:sz w:val="24"/>
        </w:rPr>
        <w:t xml:space="preserve">04) PROJETO DE LEI 053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stitui a concessão de Cesta Básica ao servidor público municipal ativo, inativo e pensionista, cuja remuneração mensal seja igual ou inferior a R$ 1080,00 (hum mil e oitenta reais), no período de junho de 2002 a fevereiro de 2003. Usaram a palavra o Vereador </w:t>
      </w:r>
      <w:r>
        <w:rPr>
          <w:b/>
          <w:i/>
          <w:sz w:val="24"/>
        </w:rPr>
        <w:t xml:space="preserve">CALDAS, </w:t>
      </w:r>
      <w:r>
        <w:rPr>
          <w:sz w:val="24"/>
        </w:rPr>
        <w:t xml:space="preserve">que foi aparteado pelos Vereadores </w:t>
      </w:r>
      <w:r>
        <w:rPr>
          <w:b/>
          <w:i/>
          <w:sz w:val="24"/>
        </w:rPr>
        <w:t xml:space="preserve">EDNEI CARREIRA, JUNIOR COLENCI, CAIO BENTIVENHA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JOEL DIVINO, </w:t>
      </w:r>
      <w:r>
        <w:rPr>
          <w:sz w:val="24"/>
        </w:rPr>
        <w:t xml:space="preserve">que foi aparteado pelos Vereadores </w:t>
      </w:r>
      <w:r>
        <w:rPr>
          <w:b/>
          <w:i/>
          <w:sz w:val="24"/>
        </w:rPr>
        <w:t xml:space="preserve">CALDAS, EDNEI CARREIRA, ZÉ FERNANDES, SARGENTO CHAVARI, REINALDINHO, CULA e LUIZ RUBIO. </w:t>
      </w:r>
      <w:r>
        <w:rPr>
          <w:sz w:val="24"/>
        </w:rPr>
        <w:t xml:space="preserve">O Senhor Presidente dise que atendendo a solicitação do Vereador Zé Fernandes iria marcar a reunião com o Prefeito Municipal, Chefe de Gabinte e Assessores, para a próxima quarta-feira, às dezessete horas e trinta minutos. Pela ordem, o Vereador </w:t>
      </w:r>
      <w:r>
        <w:rPr>
          <w:b/>
          <w:i/>
          <w:sz w:val="24"/>
        </w:rPr>
        <w:t xml:space="preserve">CULA </w:t>
      </w:r>
      <w:r>
        <w:rPr>
          <w:sz w:val="24"/>
        </w:rPr>
        <w:t xml:space="preserve">solicitou que após o término da presente Sessão, fosse realizada uma reunião com o Presidente da Câmara Municipal e todos os Senhores Vereadores. O Senhor Presidente acatou a solicitação. Informou que o Projeto de Lei Complementar nº. 020/2002, estaria na pauta da próxima Sessão Extraordinária, que será realizada na próxima segunda-feira. Pela ordem, o Vereador </w:t>
      </w:r>
      <w:r>
        <w:rPr>
          <w:b/>
          <w:i/>
          <w:sz w:val="24"/>
        </w:rPr>
        <w:t xml:space="preserve">ZÉ FERNANDES </w:t>
      </w:r>
      <w:r>
        <w:rPr>
          <w:sz w:val="24"/>
        </w:rPr>
        <w:t>solicitou Vistas ao Projeto em questão. O Senhor Presidente acatou a solicitaçã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Mesa da Câmara Municipal de Botucatu,.................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>
          <w:b w:val="false"/>
          <w:i w:val="false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5-16T15:16:00Z</cp:lastPrinted>
  <dcterms:modified xsi:type="dcterms:W3CDTF">2002-05-16T18:22:00Z</dcterms:modified>
  <cp:revision>12</cp:revision>
  <dc:subject/>
  <dc:title/>
</cp:coreProperties>
</file>