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603/2008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30 de julh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583,14 (dois mil, quinhentos e oitenta e três reais e catorz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mos que da importância acima, o valor de R$ 2.471,92 (dois mil, quatrocentos e setenta e um reais e noventa e dois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111,22 (cento e onze reais e vinte e dois centavos) refere-se à mensalidade dos referidos servidores, valores estes que foram descontados em folha de pagamento do mês de julh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Prefeitura Municipal de Botucatu –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7-30T11:02:00Z</cp:lastPrinted>
  <dcterms:modified xsi:type="dcterms:W3CDTF">2008-07-30T14:03:00Z</dcterms:modified>
  <cp:revision>99</cp:revision>
  <dc:subject/>
  <dc:title/>
</cp:coreProperties>
</file>