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7 de maio de 2002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o Prefeit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 Requerimento nº. 248/200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aria Executiva do Fundo Nacional de Desenvolvimento da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Comunica liberação de verbas para a área da Educaçã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3º. Promotor de Justiça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ul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4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>Secretaria de Estado dos Negócios da Segurança Públ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058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>Secretaria de Estado dos Negócios da Fazend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263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>Departamento de Estradas de Rodagem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Geraldo Vieira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271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FERROBAN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 Caldas e Ednei Carreira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28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Fausto Viterb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unior Colenci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à Moção nº. 029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Deputado Federal Michel Temer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munica que recebeu expediente referente à viabilização de uma viatura para a Polícia Militar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7T19:37:00Z</dcterms:modified>
  <cp:revision>14</cp:revision>
  <dc:subject/>
  <dc:title/>
</cp:coreProperties>
</file>