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2ª. SESSÃO LEGISLATIVA, DA 13ª. LEGISLATURA DA CÂMARA MUNICIPAL DE BOTUCATU, REALIZADA NO DIA 22 DE ABRIL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abril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respectivamente, nos dias   quinze e dezoito de abril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 constatou-se a presença dos Vereadores: </w:t>
      </w:r>
      <w:r>
        <w:rPr>
          <w:b/>
          <w:i/>
          <w:sz w:val="24"/>
        </w:rPr>
        <w:t>DIMAS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, OF.GP. Nºs. 237/02, 198/02, 199/02, 234/02, 206/02, 243/02, 212/02, 233/02, 232/02, 197/02, 246/02, 247/02, 250/02, 249/02, 245/02, 248/02, 239/02, em atenção aos Requerimentos nºs. 085/2002, 164/2002, 174/2002, 194/2002, 199/2002, 206/2002, 207/2002, 210/2002, 211/2002, 212/2002, 221/2002, 224/2002, 223/2002, 227/2002, 219/2002, 225/2002 e 202/2002; da Secretaria Executiva do Ministério da Saúde, Ofícios nºs. 10234686/MS/SE/FNS, 10240703/MS/SE/FNS, 10244531/MS/SE/FNS, 10249676/MS/SE/FNS,10255523/MS/SE/FNS, informando sobre a liberação de recursos para a área da Saúde; do Deputado Federal Milton Monti, Ofício 76/02 M.M.-C.D., acusando o recebimento do OF.GP.164/02; do Departamento de Polícia Judiciária de São Paulo Interior Deinter-7-Sorocaba, em atenção ao Ofício GP.Nº. 228/2002; do Presidente do Partido da Social Democracia Brasileira, informando que a partir do dia quinze de abril o Vereador Caio Bentivenha é o novo Líder do PSDB na Câmara Municipal; da CPFL, Ofício nº. 074/CVP, em atenção ao Requerimento nº. 163/2002; do Instituto Municipal de Ensino Superior de São Manuel, convidando para as atividades da I Semana Cultural do referido Instituto, que acontecerá no período de dezoito à trinta de abril; da Família de Maria Amélia Blasi de Toledo Piza, em atenção ao Requerimento nº. 260/2002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 celebrar convênio com o Centro Estadual de Educação Tecnológica Paula Souza. </w:t>
      </w:r>
      <w:r>
        <w:rPr>
          <w:b/>
          <w:i/>
          <w:sz w:val="24"/>
        </w:rPr>
        <w:t xml:space="preserve">02) PROJETO DE LEI Nº. 04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nomina de "Alameda Flor de Lotus", a Rua "Projetada", do loteamento denominado "Vale do Sol", bem como todo e qualquer prolongamento. </w:t>
      </w:r>
      <w:r>
        <w:rPr>
          <w:b/>
          <w:i/>
          <w:sz w:val="24"/>
        </w:rPr>
        <w:t xml:space="preserve">03) PROJETO DE LEI Nº. 044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 e CAIO BENTIVENHA, </w:t>
      </w:r>
      <w:r>
        <w:rPr>
          <w:sz w:val="24"/>
        </w:rPr>
        <w:t xml:space="preserve">que institui a  cobrança de tarifas dos transportes públicos através de bilhetes magnéticos e dá outras providências. </w:t>
      </w:r>
      <w:r>
        <w:rPr>
          <w:b/>
          <w:i/>
          <w:sz w:val="24"/>
        </w:rPr>
        <w:t xml:space="preserve">04) PROJETO DE LEI COMPLEMENTAR 01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, visando adquirir os equipamentos necessários à destinação adequada das águas servidas residenciais no Jardim Santa Elisa e adjacências. </w:t>
      </w:r>
      <w:r>
        <w:rPr>
          <w:b/>
          <w:i/>
          <w:sz w:val="24"/>
        </w:rPr>
        <w:t xml:space="preserve">05) PROJETO DE LEI COMPLEMENTAR Nº. 01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- Diretrizes Orçamentárias para o exercício de 2002 e dá outras providências, visando adquirir os equipamentos necessários à destinação adequada das águas servidas residenciais no Jardim Santa Elisa e adjacências. </w:t>
      </w:r>
      <w:r>
        <w:rPr>
          <w:b/>
          <w:i/>
          <w:sz w:val="24"/>
        </w:rPr>
        <w:t xml:space="preserve">06) PROJETO DE LEI COMPLEMENTAR Nº. 01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nova redação ao Artigo 3º. da Lei Complementar nº. 024/91, que cria o Conselho Municipal de Saúde.        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265/20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261/2002, 262/2002 e 263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266/2002 e 267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268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s. 269/2002 e 270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271/2002 e 272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273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278/2002, 279/2002 e 280/200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LDAS, </w:t>
      </w:r>
      <w:r>
        <w:rPr>
          <w:sz w:val="24"/>
        </w:rPr>
        <w:t xml:space="preserve">nº. 021/2002; </w:t>
      </w:r>
      <w:r>
        <w:rPr>
          <w:b/>
          <w:i/>
          <w:sz w:val="24"/>
        </w:rPr>
        <w:t xml:space="preserve">do Vereador LUIZ RUBIO, </w:t>
      </w:r>
      <w:r>
        <w:rPr>
          <w:sz w:val="24"/>
        </w:rPr>
        <w:t>nº. 022/20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088/2002 e 089/2002; </w:t>
      </w:r>
      <w:r>
        <w:rPr>
          <w:b/>
          <w:i/>
          <w:sz w:val="24"/>
        </w:rPr>
        <w:t xml:space="preserve">dos Vereadores CALDAS e CAIO BENTIVENHA, </w:t>
      </w:r>
      <w:r>
        <w:rPr>
          <w:sz w:val="24"/>
        </w:rPr>
        <w:t xml:space="preserve">nº. 090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091/2002, 092/2002 e 093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94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095/2002. 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>Fizeram uso da Tribuna de Oradores "Vereador Plínio Paganini" os Vereadores</w:t>
      </w:r>
      <w:r>
        <w:rPr>
          <w:b/>
          <w:i/>
          <w:sz w:val="24"/>
        </w:rPr>
        <w:t xml:space="preserve"> CALDAS;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, CULA e EDNEI CARREIR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EIRRA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LUIZ RUBIO e DIMA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EDNEI CARREIR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>aparteado pelos Vereadores</w:t>
      </w:r>
      <w:r>
        <w:rPr>
          <w:b/>
          <w:i/>
          <w:sz w:val="24"/>
        </w:rPr>
        <w:t xml:space="preserve"> EDNEI CARREIRA, SARGENTO CHAVARI, JOEL DIVINO e JUNIOR COLENC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EDNEI CARREIRA, JUNIOR COLENCI e LUIZ RUBIO; </w:t>
      </w:r>
      <w:r>
        <w:rPr>
          <w:sz w:val="24"/>
        </w:rPr>
        <w:t>o Vereador</w:t>
      </w:r>
      <w:r>
        <w:rPr>
          <w:b/>
          <w:i/>
          <w:sz w:val="24"/>
        </w:rPr>
        <w:t xml:space="preserve"> LUIZ RUBI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EDNEI CARREIRA, CULA,  ZÉ FERNANDES, JOEL DIVINO e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LUIZ RUBIO e NENÊ BUENO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fosse registrado em Ata sua ausência no momento da votação do Requerimento 273/2002, pois encontrava-se participando de uma reunião na EE. "Cardoso de Almeida". Solicitou a suspensão dos trabalhos por dez minutos para que o Presidente da Associação Botucatuense de Preservação do Patrimônio Ferroviário prestasse esclarecimentos sobre os trabalhos da referida Associaçã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nhor Secretário que procedesse a chamada dos Senhores Vereadores para a Ordem do Dia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AÕ, ZÉ FERNANDES, NENÊ BUENO, CAIO BENTIVENHA, LUIZ RUBIO, MAURO MAILHO, JUNIOR COLENCI e REINALDINHO. </w:t>
      </w:r>
      <w:r>
        <w:rPr>
          <w:sz w:val="24"/>
        </w:rPr>
        <w:t xml:space="preserve">Com a presença unânime dos Senhores Vereadores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disciplina a ação de motociclistas e motocicletas para serviços das empresas de entrega rápida no Município e dá outras providência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a suspensão dos trabalhos por dez minutos. Reabertos os trabalhos, pela ordem, o Vereador </w:t>
      </w:r>
      <w:r>
        <w:rPr>
          <w:b/>
          <w:i/>
          <w:sz w:val="24"/>
        </w:rPr>
        <w:t>ZÉ FERNANDES</w:t>
      </w:r>
      <w:r>
        <w:rPr>
          <w:sz w:val="24"/>
        </w:rPr>
        <w:t xml:space="preserve"> solicitou a chamada dos Senhores Vereadores. O Senhor Presidente informou que todos os Vereadores já se encontravam no Plenári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ugeriu que após a reabertura dos trabalhos houvesse um tempo para que os Vereadores voltassem ao Plenári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explicou que pelo mesmo motivo havia solicitado a chamada dos Senhores Vereadores. 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Colocada em votação a Emenda nº. 01, foi</w:t>
      </w:r>
      <w:r>
        <w:rPr>
          <w:b/>
          <w:i/>
          <w:sz w:val="24"/>
        </w:rPr>
        <w:t xml:space="preserve"> APROVADA</w:t>
      </w:r>
      <w:r>
        <w:rPr>
          <w:sz w:val="24"/>
        </w:rPr>
        <w:t xml:space="preserve"> 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leitura da Emenda nº. 02. O Senhor Presidente esclareceu que de conformidade com o Regimento Interno, os pedidos de ordem não deveriam ser deferidos durante a votação dos Projetos. Colocada em votação a Emenda nº. 02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acrescenta inciso XIV no Artigo 9º. da Lei nº. 4.218, de 04 de março de 2002, que dispõe sobre o serviço de transporte coletivo urbano no Município de Botucatu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retirada do Projeto em questã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lembrou aos Senhores Vereadores que já haviam recebido documento com sugestões para o Projeto de Lei sobre os sons urbanos no nosso Município, e que poderiam apresentar Emendas, caso desejassem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perguntou se as reuniões do Projeto "Câmara nos Bairros" poderiam ser transferidas para o domingo, pois muitas pessoas trabalham aos sábados. O Senhor Presidente disse que apresentaria a sugestão ao Presidente da Associação de Moradores. Lembrou, ainda, que no próximo dia vinte e seis de abril acontecerá a Sessão Solene de entrega do Título de "Botucatuense Emérito" ao Senhor Rubens de Almeida, no Anfiteatro da Faculdade de Medicina Veterinária e Zootecnia da UNESP. </w:t>
      </w:r>
      <w:r>
        <w:rPr>
          <w:b/>
          <w:i/>
          <w:sz w:val="28"/>
          <w:u w:val="single"/>
        </w:rPr>
        <w:t>EXPLICAÇÃO PESSOAL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ez uso da palavra o Vereador </w:t>
      </w:r>
      <w:r>
        <w:rPr>
          <w:b/>
          <w:i/>
          <w:sz w:val="24"/>
        </w:rPr>
        <w:t xml:space="preserve">EDNEI CARREIRA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20:00:00Z</cp:lastPrinted>
  <dcterms:modified xsi:type="dcterms:W3CDTF">2002-04-29T23:00:00Z</dcterms:modified>
  <cp:revision>29</cp:revision>
  <dc:subject/>
  <dc:title/>
</cp:coreProperties>
</file>