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8ª. SESSÃO EXTRAORDINÁRIA, DA 2ª. SESSÃO LEGISLATIVA, DA 13ª. LEGISLATURA DA CÂMARA MUNICIPAL DE BOTUCATU, REALIZADA NO DIA 22 ABRIL DE 20002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NEWTON COLENCI JUNIO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vinte e dois dias do mês de abril do ano dois mil e dois, às vinte e duas horas e quarenta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 8ª. Sessão Extraordinária, da 2ª. Sessão Legislativa, da 13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DIMAS, CARLOS TRIGO, CULA, CALDAS, CLAUDIÃO, SARGENTO CHAVARI, EDNEI CARREIRA, GERALDO VIEIRA, JOEL DIVINO, LOURENÇÃO, ZÉ FERNANDES, NENÊ BUENO, CAIO BENTIVENHA, LUIZ RUBIO, MAURO MAILHO, JUNIOR COLENCI e REINALDINHO. </w:t>
      </w:r>
      <w:r>
        <w:rPr>
          <w:sz w:val="24"/>
        </w:rPr>
        <w:t xml:space="preserve">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01) PROJETO DE LEI COMPLEMENTAR Nº. 012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inclui projeto e objetivo no Anexo II, da Lei Complementar nº. 267, de 17 de setembro de 2001-Plano Plurianual para o exercício de 2002 a 2005 e dá outras providências, visando adquirir os equipamentos necessários à destinação adequada das águas servidas residenciais no Jardim Santa Elisa e adjacências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COMPLEMENTAR Nº. 013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inclui projeto e objetivo no Anexo III da Lei Complementar nº. 268, de 17 de setembro de 2001-Diretrizes Orçamentárias, para o exercício de 2002 e dá outras providências, visando adquirir os equipamentos necessários à destinação adequada das águas servidas residenciais no Jardim Santa Elisa e adjacências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 presentes. </w:t>
      </w:r>
      <w:r>
        <w:rPr>
          <w:b/>
          <w:i/>
          <w:sz w:val="24"/>
        </w:rPr>
        <w:t xml:space="preserve">03) PROJETO DE LEI COMPLEMENTAR Nº. 014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dispõe sobre nova redação do Artigo 3º. da Lei Complementar nº. 024/91, que cria o Conselho Municipal de Saúde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Vereador </w:t>
      </w:r>
      <w:r>
        <w:rPr>
          <w:b/>
          <w:i/>
          <w:sz w:val="24"/>
        </w:rPr>
        <w:t xml:space="preserve">NEWTON COLENCI JUNIOR. </w:t>
      </w:r>
      <w:r>
        <w:rPr>
          <w:sz w:val="24"/>
        </w:rPr>
        <w:t xml:space="preserve">O 1º. Secretário da Mesa da Câmara Municipal de Botucatu,.......................................Vereador </w:t>
      </w:r>
      <w:r>
        <w:rPr>
          <w:b/>
          <w:i/>
          <w:sz w:val="24"/>
        </w:rPr>
        <w:t>JOSÉ CARLOS LOURENÇÃO.</w:t>
      </w:r>
    </w:p>
    <w:p>
      <w:pPr>
        <w:pStyle w:val="Heading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4-24T18:23:00Z</dcterms:modified>
  <cp:revision>11</cp:revision>
  <dc:subject/>
  <dc:title/>
</cp:coreProperties>
</file>