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7ª. SESSÃO EXTRAORDINÁRIA, DA 2ª. SESSÃO LEGISLATIVA, DA 13ª. LEGISLATURA DA CÂMARA MUNICIPAL DE BOTUCATU, REALIZADA NO DIA 18 ABRIL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abril do ano dois mil e dois, às dezoito 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7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GERALDO VIEIRA, JOEL DIVINO, LOURENÇÃO, LUIZ RUBIO, JUNIOR COLENCI e REINALDINHO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IMAS, CLAUDIÃO, SARGENTO CHAVARI, EDNEI CARREIRA, ZÉ FERNANDES, NENÊ BUENO, CAIO BENTIVENHA e MAURO MAILHO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PROJETO DE LEI Nº. 041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Poder Executivo a celebrar convênio com a Caixa Econômica Federal para implementação e participação no Programa de Arrendamento Residencial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4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especial, no valor de R$ 20.099,61 (vinte mil, noventa e nove reais e sessenta e um centavos), para efetuar pagamento de credores relativo ao exercício de 1997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>solicitou verificação de presença dos Senhores Vereadores. O Senhor Presidente solicitou ao Senhor Secretário que procedesse a nova chamada. Constatou-se a presença dos Vereadores:</w:t>
      </w:r>
      <w:r>
        <w:rPr>
          <w:b/>
          <w:i/>
          <w:sz w:val="24"/>
        </w:rPr>
        <w:t xml:space="preserve"> CARLOS TRIGO, CULA, CALDAS, GERALDO VIEIRA, JOEL DIVINO, LOURENÇÃO, LUIZ RUBIO, JUNIOR COLENCI e REINALDINH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Lembrou os Senhores Vereadores da reunião agendada para o dia vinte de abril, no Jardim Itamaraty, que visa dar continuidade ao Projeto "Câmara nos Bairros". Em seguida convocou os Vereadores para as Sessões Ordinária e Extraordinária que serão realizadas na próxima segunda-feira. Registrou a presença do Dr. Fernando Gameiro, que foi nomeado como Assessor Jurídico da Câmara Municipal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4-19T18:34:00Z</dcterms:modified>
  <cp:revision>10</cp:revision>
  <dc:subject/>
  <dc:title/>
</cp:coreProperties>
</file>