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right="-517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  <w:tab/>
      </w:r>
      <w:r>
        <w:rPr>
          <w:sz w:val="26"/>
        </w:rPr>
        <w:t>Botucatu, 24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Esta Presidência, no cumprimento de suas atribuições e em  respeito ao artigo 153 do Regimento Interno e ao OFÍCIO DSE Nº. 201, de 22 de abril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29 DE ABRIL</w:t>
      </w:r>
      <w:r>
        <w:rPr>
          <w:b/>
          <w:sz w:val="26"/>
        </w:rPr>
        <w:t xml:space="preserve"> DE 2002, SEGUND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APÓS A SESSÃO ORDINÁRIA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 apreciado o seguinte proje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1) PROJETO  DE LEI Nº. 045/2002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autoriza o Município de Botucatu a celebrar convênio com o Centro Estadual de Educação Tecnológica Paula Souza, visando a expansão da educação profissional gratuita de nível tecnológico, através da instalação de uma Faculdade de Tecnologia – FATEC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3"/>
        <w:rPr/>
      </w:pPr>
      <w:r>
        <w:rPr/>
        <w:t xml:space="preserve">       </w:t>
      </w:r>
      <w:r>
        <w:rPr/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6"/>
        </w:rPr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4T08:41:00Z</cp:lastPrinted>
  <dcterms:modified xsi:type="dcterms:W3CDTF">2002-04-24T11:41:00Z</dcterms:modified>
  <cp:revision>8</cp:revision>
  <dc:subject/>
  <dc:title/>
</cp:coreProperties>
</file>