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1ª. SESSÃO ORDINÁRIA, DA 2ª. SESSÃO LEGISLATIVA, DA 13ª. LEGISLATURA DA CÂMARA MUNICIPAL DE BOTUCATU, REALIZADA NO DIA 15 DE ABRIL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inze dias do mês de abril do ano dois mil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1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SARGENTO CHAVARI, EDNEI CARREIRA, GERALDO VIEIRA, JOEL DIVINO, LOURENÇÃO, ZÉ FERNANDES, LUIZ RUBIO, JUNIOR COLENCI e REINALDINHO. </w:t>
      </w:r>
      <w:r>
        <w:rPr>
          <w:sz w:val="24"/>
        </w:rPr>
        <w:t xml:space="preserve">Com a presença de doze Vereadores e havendo número legal, o Senhor Presidente instalou a presente Sessão Ordinária e colocou em votação a Ata da Sessão Ordinária realizada no dia primeiro de abril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 contatou-se a presença dos Vereadores: </w:t>
      </w:r>
      <w:r>
        <w:rPr>
          <w:b/>
          <w:i/>
          <w:sz w:val="24"/>
        </w:rPr>
        <w:t>DIMAS, CLAUDIÃO, NENÊ BUENO, CAIO BENTIVENHA e MAURO MAILHO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4"/>
        </w:rPr>
        <w:t xml:space="preserve"> </w:t>
      </w:r>
      <w:r>
        <w:rPr>
          <w:sz w:val="24"/>
        </w:rPr>
        <w:t>dos Vereadores</w:t>
      </w:r>
      <w:r>
        <w:rPr>
          <w:b/>
          <w:i/>
          <w:sz w:val="24"/>
        </w:rPr>
        <w:t xml:space="preserve"> CULA E CALDAS, </w:t>
      </w:r>
      <w:r>
        <w:rPr>
          <w:sz w:val="24"/>
        </w:rPr>
        <w:t xml:space="preserve">solicitando ao Presidente da Câmara Municipal que interceda junto ao Executivo Municipal no sentido de que seja encaminhada cópia  dos relatórios sobre o horário de funcionamento do comércio; da Prefeitura Municipal, OF.GP. 236/02, informando que estão sendo efetuados os estudos necessários para que a música "Saudade de Botucatu", seja transformada em Hino Oficial do Município; OF.GP. 196/02, 163/02, 164/02, 165/02, 166/02, 167/02, 168/02, 179/02, 169/02, 178/02, 170/02, 181/02, 177/02, 171/02, 172/02, 176/02, 175/02, 174/02, 182/02, 184/02, 186/02, 185/02, 195/02, 194/02, 188/02, 187/02, 192/02, 193/02, 223/02, 211/02, 219/02, 226/2, 209/02, 237/02, 231/02, 217/02, 216/02, 230/02, 229/02, 208/02, 238/02, 212/02, 213/02, em atenção aos Requerimentos nºs. 055/02, 061/02, 072/02, 075/02, 077/02, 087/02, 094/02, 098/02, 110/02, 122/02, 125/02, 127/02, 131/02, 132/02, 133/02, 134/02, 138/02, 139/02, 141/02, 149/02, 150/02, 153/02, 154/02, 155/02, 156/02, 157/02, 158/02, 161/02, 162/02, 164/02, 165/02, 172/02, 173/02, 181/02, 182/02, 183/02, 184/02, 189/02, 190/02, 191/02, 198/02, 200/02, 205/02; do Deputado Milton Monti, Ofício Especial/Câmara dos Deputados, parabenizando Botucatu pela comemoração dos cento e quarenta e sete anos; da Secretaria de Estado da Juventude, Esporte e Lazer, OFÍCIO GS/ATM Nº. 526/2002, em atenção ao Requerimento nº. 016/2002; do Deputado Estadual Cabo Wilson Morais, OF. Nº. WOM 0116/02, em atenção ao Requerimento nº. 201/02; do Deputado Wilsom Morais; do Deputado Jorge Caruso, OF.LID.PMDB/54/02, em atenção ao equerimento nº. 129/2002; do PROCON de Botucatu, em atenção ao Requerimento nº. 171/2002, do Gerente de Mercado da Caixa Econômica Federal, Ofício nº. 132/02, em atenção ao Requerimento nº. 003/2002; do Banco Santander Brasil S.A. em atenção aos Requerimentos nºs. 136/2002; do Banco Santander S.A . em atenção aos Requerimentos nºs. 086/2002 e 089/2002; da SABESP, Of.IMDB/067, em atenção ao Requerimento nº. 710/2001; do Presidente do Sindicato dos Servidores Públicos Municipais, parabenizando os Vereadores Caio Bentivenha, Cula, Geraldo Vieira, Zé Fernandes, Dimas, Reinaldinho e Nenê Bueno, pela iniciativa de apresentar a Emenda nº. 035/2002; do Sr. Isael Violin, comunicando que o novo líder do PSD, nesta Casa de Leis, é o Vereador Cula; do Presidente da Câmara Municipal da Estância Hidromineral de Águas de Santa Bárbara, convidando para a Sessão Solene comemorativa aos 126º. Aniversário de Emancipação Políco-Administrativa, que será realizada no próximo dia vinte de abril; do Diretor do Instituto de Biociências da UNESP - Botucatu, solicitando o empenho dos Senhores Vereadores para que os alunos da UNESP também sejam incluídos no programa de "Passe Escolar para Ônibus Urbano". Após a leitura das correspondências, o Senhor Presidente solicitou ao Senhor Secretário que procedesse a leitura dos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nº. 3.470, de 06 de novembro de 1995, que criou o Conselho Municipal de Turismo. </w:t>
      </w:r>
      <w:r>
        <w:rPr>
          <w:b/>
          <w:i/>
          <w:sz w:val="24"/>
        </w:rPr>
        <w:t xml:space="preserve">02) PROJETO DE LEI Nº. 04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a celebrar convênio com a Caixa Econômica Federal para implementação e participação no Programa de Arrendamento Residencial. </w:t>
      </w:r>
      <w:r>
        <w:rPr>
          <w:b/>
          <w:i/>
          <w:sz w:val="24"/>
        </w:rPr>
        <w:t xml:space="preserve">03) PROJETO DE LEI Nº. 04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>PREFEITURA MUNICIPAL</w:t>
      </w:r>
      <w:r>
        <w:rPr>
          <w:b/>
          <w:i/>
          <w:sz w:val="28"/>
        </w:rPr>
        <w:t xml:space="preserve">, </w:t>
      </w:r>
      <w:r>
        <w:rPr>
          <w:sz w:val="24"/>
        </w:rPr>
        <w:t xml:space="preserve">que dispõe sobre a abertura de crédito adicional especial no valor de R$ 20.099,61 (vinte mil, noventa e nove reais e sessenta e um centavos). </w:t>
      </w:r>
      <w:r>
        <w:rPr>
          <w:b/>
          <w:i/>
          <w:sz w:val="24"/>
        </w:rPr>
        <w:t xml:space="preserve">04) PROJETO DE LEI Nº. 037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institui no Município de Botucatu a Semana da Família na Escola. </w:t>
      </w:r>
      <w:r>
        <w:rPr>
          <w:b/>
          <w:i/>
          <w:sz w:val="24"/>
        </w:rPr>
        <w:t xml:space="preserve">05) PROJETO DE LEI Nº. 03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institui Programa de incentivo à doação de sangue no Município de Botucatu. </w:t>
      </w:r>
      <w:r>
        <w:rPr>
          <w:b/>
          <w:i/>
          <w:sz w:val="24"/>
        </w:rPr>
        <w:t xml:space="preserve">06) PROJETO DE LEI Nº. 039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denomina de "José Roberto Vaz - Quita",  a quadra do Ginásio Municipal de Esportes "Governador Mário Covas Júnior". </w:t>
      </w:r>
      <w:r>
        <w:rPr>
          <w:b/>
          <w:i/>
          <w:sz w:val="24"/>
        </w:rPr>
        <w:t xml:space="preserve">07) PROJETO DE LEI Nº. 040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JUNIOR COLENCI e DIMAS, </w:t>
      </w:r>
      <w:r>
        <w:rPr>
          <w:sz w:val="24"/>
        </w:rPr>
        <w:t xml:space="preserve">que dispõe sobre a constituição, promoção, preservação, restauração e recuperação do Patrimônio Histórico, Cultural, Natural e Paisagístico do Município de Botucatu  e disciplina o tombamento de espaços e bens móveis e dá outras providências. </w:t>
      </w:r>
      <w:r>
        <w:rPr>
          <w:b/>
          <w:i/>
          <w:sz w:val="24"/>
        </w:rPr>
        <w:t xml:space="preserve">08) PROJETO DE RESOLUÇÃO Nº. 04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, LOURENÇÃO e CALDAS, </w:t>
      </w:r>
      <w:r>
        <w:rPr>
          <w:sz w:val="24"/>
        </w:rPr>
        <w:t xml:space="preserve">que altera o dispositivo da Resolução nº. 282, de 27 de janeiro de 1997. </w:t>
      </w:r>
      <w:r>
        <w:rPr>
          <w:b/>
          <w:i/>
          <w:sz w:val="24"/>
        </w:rPr>
        <w:t xml:space="preserve">09) PROJETO DE LEI COMPLEMENTAR Nº. 010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ispõe sobre a prevenção e aplicação de penalidades à prática de assédio moral no âmbito da Administração Pública Municipal, e dá outras providências. </w:t>
      </w:r>
      <w:r>
        <w:rPr>
          <w:b/>
          <w:i/>
          <w:sz w:val="24"/>
        </w:rPr>
        <w:t xml:space="preserve">10) PROJETO DE RESOLUÇÃO Nº. 00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NICIPAL, </w:t>
      </w:r>
      <w:r>
        <w:rPr>
          <w:sz w:val="24"/>
        </w:rPr>
        <w:t xml:space="preserve">que altera o Quadro de Pessoal do Anexo III e IV, da LC 002/90,  Professor II, Professor de Ensino Fundamental e Professor de Educação Infantil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259/200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260/2002. O Senhor Presidente solicitou que fosse feito um minuto de silêncio pelo falecimento da Srª. Maria Emilia Mendes Blasi e do Prof. Flávio Sans Júnior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>nº. 220/2002;</w:t>
      </w:r>
      <w:r>
        <w:rPr>
          <w:b/>
          <w:i/>
          <w:sz w:val="24"/>
        </w:rPr>
        <w:t xml:space="preserve"> dos Vereadores CALDAS e DIMAS, </w:t>
      </w:r>
      <w:r>
        <w:rPr>
          <w:sz w:val="24"/>
        </w:rPr>
        <w:t xml:space="preserve">nº. 229/2002;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nºs. 232/2002 , 241/2002 e  248/2002,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233/2002 e 234/2002; </w:t>
      </w:r>
      <w:r>
        <w:rPr>
          <w:b/>
          <w:i/>
          <w:sz w:val="24"/>
        </w:rPr>
        <w:t xml:space="preserve">do Vereador LOURENÇÃO, </w:t>
      </w:r>
      <w:r>
        <w:rPr>
          <w:sz w:val="24"/>
        </w:rPr>
        <w:t xml:space="preserve">nº. 235/2002;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236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237/2002 e 238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239/2002, 240/2002 e 249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242/2002; </w:t>
      </w:r>
      <w:r>
        <w:rPr>
          <w:b/>
          <w:i/>
          <w:sz w:val="24"/>
        </w:rPr>
        <w:t xml:space="preserve">d Vereador ZÉ FERNANDES, </w:t>
      </w:r>
      <w:r>
        <w:rPr>
          <w:sz w:val="24"/>
        </w:rPr>
        <w:t xml:space="preserve">nºs. 243/2002, 250/2002 e 251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244/2002, 245/2002 e 247/2002; </w:t>
      </w:r>
      <w:r>
        <w:rPr>
          <w:b/>
          <w:i/>
          <w:sz w:val="24"/>
        </w:rPr>
        <w:t xml:space="preserve">dos VEREADORES REINALDINHO e JOEL DIVINO, </w:t>
      </w:r>
      <w:r>
        <w:rPr>
          <w:sz w:val="24"/>
        </w:rPr>
        <w:t xml:space="preserve">nº. 246/20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252/2002, 253/2002, 254/2002 e 255/20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256/2002; </w:t>
      </w:r>
      <w:r>
        <w:rPr>
          <w:b/>
          <w:i/>
          <w:sz w:val="24"/>
        </w:rPr>
        <w:t xml:space="preserve">dos Vereadores CLAUDIÃO e CARLOS TRIGO, </w:t>
      </w:r>
      <w:r>
        <w:rPr>
          <w:sz w:val="24"/>
        </w:rPr>
        <w:t xml:space="preserve">nºs. 257/2002 e 258/2002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CALDAS e LUIZ RUBIO, </w:t>
      </w:r>
      <w:r>
        <w:rPr>
          <w:sz w:val="24"/>
        </w:rPr>
        <w:t xml:space="preserve">nº. 019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>nº. 020/20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078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s. 079/2002 e 084/200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080/2002 e 081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082/2002 e 083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085/2002 e 086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87/2002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DIMAS e CALDAS. </w:t>
      </w:r>
      <w:r>
        <w:rPr>
          <w:sz w:val="24"/>
        </w:rPr>
        <w:t xml:space="preserve">Encerrada a fase destinada ao Pequeno Expediente, deu-se início a Tribuna Livre, que foi ocupada pelas Professoras Maria Terezinha Barriquelo Alves e Rosana Lara Minharro, respectivamente, Chefe da Vigilância Sanitária Estadual e Chefe da Vigilância Sanitária Municipal. Encerrada a Tribuna Livre, o Senhor Presidente suspendeu os trabalhos por cinco minuto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"Vereador Plínio Paganini", os Vereadores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UNIOR COLENCI, CULA;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EDNEI CARREIRA, REINALDINHO, LUIZ RUBIO e CULA;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 e CAIO BENTIVENHA;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 e SARGENTO CHAVARI; </w:t>
      </w:r>
      <w:r>
        <w:rPr>
          <w:sz w:val="24"/>
        </w:rPr>
        <w:t xml:space="preserve">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EDNEI CARREIRA e CARLOS TRIGO. </w:t>
      </w:r>
      <w:r>
        <w:rPr>
          <w:sz w:val="24"/>
        </w:rPr>
        <w:t xml:space="preserve">                                     Encerrada a fase destinada ao Grande Expediente, o Senhor Presidente solicitou ao Senhor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                    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Executivo Municipal a celebrar convênio com o Instituto Nacional de Seguro Social - INSS e a Prefeitura Municipal de Botucatu, visando a cessão de servidores e estagiários para atendimento à clientela previdenciári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02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que disciplina a ação de motociclistas e motocicletas para serviços das empresas de entrega rápida no Município e dá outras providências. Usaram a palavra os Vereadores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Vereador </w:t>
      </w:r>
      <w:r>
        <w:rPr>
          <w:b/>
          <w:i/>
          <w:sz w:val="24"/>
        </w:rPr>
        <w:t>MAURO MAILHO</w:t>
      </w:r>
      <w:r>
        <w:rPr>
          <w:sz w:val="24"/>
        </w:rPr>
        <w:t xml:space="preserve"> que solicitou Vistas ao referido Projeto. O Senhor Presidente acatou a solicitação. </w:t>
      </w:r>
      <w:r>
        <w:rPr>
          <w:b/>
          <w:i/>
          <w:sz w:val="24"/>
        </w:rPr>
        <w:t xml:space="preserve">03) PROJETO DE LEI Nº. 026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que altera o artigo 8º. e  caput do artigo 11 da Lei nº. 2.374, de 01 de julho de 1983, que dispõe sobre construções e conservação de muro de fecho, passeios, limpeza de terrenos e dá outras providências. Usou a palavra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DIMAS, REINALDINHO e MAURO MAIL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4) PROJETO DE LEI Nº. 02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- </w:t>
      </w:r>
      <w:r>
        <w:rPr>
          <w:sz w:val="24"/>
        </w:rPr>
        <w:t xml:space="preserve">que dispõe sobre obrigatoriedade de Bares, Boates, Restaurantes e Similares, estabelecimentos de ensino, entidades sociais, culturais, recreativas, esportivas ou beneficentes fixarem, em lugar de destaque, quadro informativo sobre drogas e conseqüências de seu uso. Usou a palavra o Vereador </w:t>
      </w:r>
      <w:r>
        <w:rPr>
          <w:b/>
          <w:i/>
          <w:sz w:val="24"/>
        </w:rPr>
        <w:t xml:space="preserve">SARGENTO CHAVAR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31/2002 com EMENDAS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IO BENTIVENHA, </w:t>
      </w:r>
      <w:r>
        <w:rPr>
          <w:sz w:val="24"/>
        </w:rPr>
        <w:t xml:space="preserve">que altera o inciso I e acrescenta parágrafo único ao Artigo 44, da Lei nº. 4.218, de 04/03/2002, estendendo o benefício do Passe Escolar a estudantes de curso de alfabetização, tecnológico e de 3º. Grau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fosse lido o referido Projeto, bem como as Emendas apresentadas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que fosse lido e votado o Projeto e posteriormente lida e votada cada Emenda. O Senhor Presidente solicitou ao Senhor Secretário que procedesse as leituras solicitadas. Usou a palavra o Vereador </w:t>
      </w:r>
      <w:r>
        <w:rPr>
          <w:b/>
          <w:i/>
          <w:sz w:val="24"/>
        </w:rPr>
        <w:t>CALDAS,</w:t>
      </w:r>
      <w:r>
        <w:rPr>
          <w:sz w:val="24"/>
        </w:rPr>
        <w:t xml:space="preserve"> aparteado pelo Vereador </w:t>
      </w:r>
      <w:r>
        <w:rPr>
          <w:b/>
          <w:i/>
          <w:sz w:val="24"/>
        </w:rPr>
        <w:t xml:space="preserve">SARGENTO CHAVARI. </w:t>
      </w:r>
      <w:r>
        <w:rPr>
          <w:sz w:val="24"/>
        </w:rPr>
        <w:t>Usou a palavra pela ordem, o Vereador</w:t>
      </w:r>
      <w:r>
        <w:rPr>
          <w:b/>
          <w:i/>
          <w:sz w:val="24"/>
        </w:rPr>
        <w:t xml:space="preserve"> SARGENTO CHAVARI.</w:t>
      </w:r>
      <w:r>
        <w:rPr>
          <w:sz w:val="24"/>
        </w:rPr>
        <w:t xml:space="preserve"> 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Emenda Modificativ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Emenda Aditiv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, a Subemenda à Emenda Aditiv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35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institui no Município de Botucatu, a Semana da Consciência e dá Cultura Negra e dá outras providências. Usou a palavra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nova chamada dos Senhores Vereadores. O Senhor Presidente solicitou ao Senhor Secretário que procedesse a chamada. Constatou-se a presença dos Vereadores: </w:t>
      </w:r>
      <w:r>
        <w:rPr>
          <w:b/>
          <w:i/>
          <w:sz w:val="24"/>
        </w:rPr>
        <w:t>DIMAS, CARLOS TRIGO, CULA, CALDAS, CLAUDIÃO, SARGENTO CHAVARI, EDNEI CARREIRA, GERALDO VIEIRA, JOEL DIVINO, LOURENÇÃO, ZÉ FERNANDES, NENÊ BUENO, CAIO BENTIVENHA, LUIZ RUBIO, MAURO MAILHO, JUNIOR COLENCI e REINALDINHO.</w:t>
      </w:r>
      <w:r>
        <w:rPr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4-22T13:51:00Z</cp:lastPrinted>
  <dcterms:modified xsi:type="dcterms:W3CDTF">2002-04-22T18:22:00Z</dcterms:modified>
  <cp:revision>29</cp:revision>
  <dc:subject/>
  <dc:title/>
</cp:coreProperties>
</file>