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 de maio de 200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abinete do Prefeit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Caldas, Reinaldinho, Geraldo Vieira, Cula, Zé Fernandes, Sargento Chavari, Dimas, Carlos Trigo e Sargento Chavar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Responde aos Requerimentos nºs. 143, 232, 233, 237, 238, 239, 243, 247, 252, 253, 256, 262 e 26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Secretário do Emprego e Relações do Trabalh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ções sobre o Programa do Seguro-Desemprego referentes ao an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ompanhia do Metropolitano de São Paulo - METRÔ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aldas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145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ABESP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Zé Fernandes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 250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TELEFÔN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Dimas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310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Presidente da OAB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nvite para palestra sobre o tema “A Modernização da CLT – Consolidação das Leis Trabalhistas”, que será proferida pelo Dr. Almir Pazianoto, a realizar-se no dia 24 de maio, às 19 horas, na Casa do Advog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iretoria Executiva e Conselho Deliberativo da Associação da ADVB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nvite para o Fórum de Debates ADVB – 2002 “Que Brasil queremos, que Brasil teremos”, a realizar-se no dia 27 de maio, no horário da 12h  às 14h30, no Clube Atlético Monte Líbano, em São Pau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iretoria Técnica da Divisão Regional de Assistência e Desenvolvimento Social e Secretaria Municipal de Assistência Social.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nvite para participar do “Seminário do Programa de Erradicação do Trabalho Infantil – PETI”, a ser realizado no dia 28 de maio, no horário das 14 às 17 horas, na UNIFA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entro Cultural e Associação dos Poetas e Escritores de Botucatu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nvite para o lançamento do livro “Um Anjo chamado Mulher”, de Jenifer de Almeida Donida, no dia 31 de maio, às 20 horas, no  Centro Brasil Itá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0T16:15:00Z</cp:lastPrinted>
  <dcterms:modified xsi:type="dcterms:W3CDTF">2002-05-20T19:15:00Z</dcterms:modified>
  <cp:revision>15</cp:revision>
  <dc:subject/>
  <dc:title/>
</cp:coreProperties>
</file>