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6ª. SESSÃO EXTRAORDINÁRIA, DA 2ª. SESSÃO LEGISLATIVA, DA 13ª. LEGISLATURA DA CÂMARA MUNICIPAL DE BOTUCATU, REALIZADA NO DIA 15 ABRIL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inze dias do mês de abril do ano dois mil e dois, às vinte e três horas e tri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6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Antes de iniciar a Ordem do Dia, o Senhor Presidente convidou os Senhores Vereadores para participarem de reunião administrativa, que seria realizada logo após o término da presente Sessão Extraordinária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01) PROJETO DE LEI COMPLEMENTAR Nº. 011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o Quadro de Pessoal. (Extinção, relotação e criação de cargos na área da Educação)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leitura do referido Projeto. O Senhor Presidente explicou que o Projeto em questão foi elaborado com tabelas  e quadros, o que dificultaria a leitura. Perguntou ao Vereador Carlos Trigo se poderia ser lida somente a justificativa do mesmo. Aós a leitura, foi colocado em votação o Projeto que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RESOLUÇÃO 00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sz w:val="24"/>
        </w:rPr>
        <w:t xml:space="preserve">que altera dispositivos da Resolução nº. 282, de 27 de janeiro de 1997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o Presidente da Câmara Municipal que encaminhasse para o Executivo, com urgência, o Autógrafo do Projeto de Lei nº. 031/2002. Solicitou, ainda, ao Líder do Prefeito Municipal nesta Casa de Leis, que intercedesse junto ao Prefeito Municipal para que a Lei fosse sancionada com a maior brevidade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>afirmou que a Lei seria sancionada imediatamente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 Senhor Presidente parabenizou o Vereador Nenê Bueno pelo seu aniversário que será comemorado no dia dezesseis de abril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 xml:space="preserve">SGPV/sgp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4-19T10:28:00Z</cp:lastPrinted>
  <dcterms:modified xsi:type="dcterms:W3CDTF">2002-04-19T19:13:00Z</dcterms:modified>
  <cp:revision>11</cp:revision>
  <dc:subject/>
  <dc:title/>
</cp:coreProperties>
</file>