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3 de maio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o Prefeit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Dimas, Sargento Chavari, Caldas, Reinaldinho e Júnior Colen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aos Requerimentos nºs.254,244,241,144,226,222,2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Primeira Promotoria de Justiça de Botucatu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Reinaldinho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 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putado Milton Monti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Júnior Colenci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cursos para aquisição de equipamentos que serão utilizados no Pronto Socor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aixa Econômica Feder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ancelamento do contrato “Programa Habitar Brasil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Previdência Soci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Dimas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 0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ribunal Regional do Trabalh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Júnior Colenci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riação de Varas de Trabal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Polícia Militar do Estado de São Paul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Júnior Colenci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Ofício nº 440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BÉ – Construtora e Empreendimentos Imobiliários Ltd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Júnior Colenci</w:t>
      </w:r>
    </w:p>
    <w:p>
      <w:pPr>
        <w:pStyle w:val="Normal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Ofício nº 446/02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13T16:59:00Z</cp:lastPrinted>
  <dcterms:modified xsi:type="dcterms:W3CDTF">2002-05-13T20:00:00Z</dcterms:modified>
  <cp:revision>12</cp:revision>
  <dc:subject/>
  <dc:title/>
</cp:coreProperties>
</file>