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9 de abril de 200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abinete da Prefeitur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Júnior Colenci, Joel Divino, Sargento Chavari, Geraldo Vieira, Cula, Caio Bentivenha, Luiz Rúbio, Caldas, Dimas, Nenê Bueno, Zé Fernandes, Reinaldinho 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s Requerimentos  nºs.197, 178,179, 228, 187, 220, 192, 193,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abinete da Prefeitur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a respeito das solicitações efetuadas pelos alunos da Pré-Escola do Colégio La Sal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iretor Técnico de Divisão – DR.3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Ednei Carreira 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130/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iretora da FNDE/DIRA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Transferência dos recursos financeiros à conta do Programa Nacional de Alimentação Escolar- C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eputados Estaduais Luiz Gonzaga Vieira; Rodolfo Costa e Silva; Alberto “Turco Loco”; Dorival Braga e Edmir Chedid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Votos de Congratulações pela passagem de aniversário de Botuc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Telefônic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Joel Divino 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Instalação de Telefônico Publ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ecretário de Agricultura e Abasteciment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Reinaldinho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Responde ao Requerimento nº 061/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9T17:10:00Z</cp:lastPrinted>
  <dcterms:modified xsi:type="dcterms:W3CDTF">2002-04-29T20:11:00Z</dcterms:modified>
  <cp:revision>12</cp:revision>
  <dc:subject/>
  <dc:title/>
</cp:coreProperties>
</file>