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5ª. SESSÃO EXTRAORDINÁRIA, DA 2ª. SESSÃO LEGISLATIVA, DA 13ª. LEGISLATURA DA CÂMARA MUNICIPAL DE BOTUCATU, REALIZADA NO DIA 25 MARÇ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março do ano dois mil e dois, às vinte e duas horas e dez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5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unânim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01) PROJETO DE LEI COMPLEMENTAR Nº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005/2002</w:t>
      </w:r>
      <w:r>
        <w:rPr>
          <w:sz w:val="24"/>
        </w:rPr>
        <w:t xml:space="preserve"> - de iniciativa da PREFEITURA MUNICIPAL, que inclui projeto e objetivo no Anexo II, da Lei Complementar nº 267, de 17 de setembro de 2001 - Plano Plurianual para o período de 2002 a 2005, visando adequar as praças e jardins de melhores instalações para bem servir a população. Colocado em votação, foi </w:t>
      </w:r>
      <w:r>
        <w:rPr>
          <w:b/>
          <w:bCs/>
          <w:sz w:val="24"/>
        </w:rPr>
        <w:t xml:space="preserve">APROVADO </w:t>
      </w:r>
      <w:r>
        <w:rPr>
          <w:sz w:val="24"/>
        </w:rPr>
        <w:t xml:space="preserve">pela unanimidade. </w:t>
      </w:r>
      <w:r>
        <w:rPr>
          <w:b/>
          <w:bCs/>
          <w:i/>
          <w:iCs/>
          <w:sz w:val="24"/>
        </w:rPr>
        <w:t>02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6/2002</w:t>
      </w:r>
      <w:r>
        <w:rPr>
          <w:sz w:val="24"/>
        </w:rPr>
        <w:t xml:space="preserve"> - de iniciativa da PREFEITURA MUNICIPAL, que inclui projeto e objetivo no Anexo III, da Lei Complementar nº 268, de 17 de setembro de 2001 - Diretrizes Orçamentárias, para o exercício de 2002, visando adequar as praças e jardins de melhores instalações para bem servir a população. Colocado em votação, foi </w:t>
      </w:r>
      <w:r>
        <w:rPr>
          <w:b/>
          <w:bCs/>
          <w:sz w:val="24"/>
        </w:rPr>
        <w:t xml:space="preserve">APROVADO </w:t>
      </w:r>
      <w:r>
        <w:rPr>
          <w:sz w:val="24"/>
        </w:rPr>
        <w:t>pela unanimidade.</w:t>
      </w:r>
      <w:r>
        <w:rPr>
          <w:b/>
          <w:bCs/>
          <w:i/>
          <w:iCs/>
          <w:sz w:val="24"/>
        </w:rPr>
        <w:t xml:space="preserve"> 03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7/2002</w:t>
      </w:r>
      <w:r>
        <w:rPr>
          <w:sz w:val="24"/>
        </w:rPr>
        <w:t xml:space="preserve"> - de iniciativa da PREFEITURA MUNICIPAL, que inclui projeto e objetivo no Anexo III, da Lei Complementar nº 268, de 17 de setembro de 2001 - Diretrizes Orçamentárias, para o exercício de 2002, visando a construção de 02 (dois) prédios escolares para o ensino fundamental, no Jardim Reflorenda e no Jardim Eldorado. Colocado em votação, foi </w:t>
      </w:r>
      <w:r>
        <w:rPr>
          <w:b/>
          <w:bCs/>
          <w:sz w:val="24"/>
        </w:rPr>
        <w:t xml:space="preserve">APROVADO </w:t>
      </w:r>
      <w:r>
        <w:rPr>
          <w:sz w:val="24"/>
        </w:rPr>
        <w:t>pela unanimidade.</w:t>
      </w:r>
      <w:r>
        <w:rPr>
          <w:b/>
          <w:bCs/>
          <w:i/>
          <w:iCs/>
          <w:sz w:val="24"/>
        </w:rPr>
        <w:t xml:space="preserve"> 04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8/2002</w:t>
      </w:r>
      <w:r>
        <w:rPr>
          <w:sz w:val="24"/>
        </w:rPr>
        <w:t xml:space="preserve"> - de iniciativa da PREFEITURA MUNICIPAL, que altera o Quadro de Pessoal e dá outras providências, para atender a Secretaria Municipal de Educação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. Nada mais havendo para ser tratado, declarou encerrada a presente Sessão Extraordinária. Eu, </w:t>
      </w:r>
      <w:r>
        <w:rPr>
          <w:b/>
          <w:i/>
          <w:sz w:val="24"/>
        </w:rPr>
        <w:t xml:space="preserve">LILIAN CRISTINA ALVES COELHO GOMES.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 </w:t>
      </w:r>
      <w:r>
        <w:rPr>
          <w:sz w:val="24"/>
        </w:rPr>
        <w:t xml:space="preserve">O 1º. Secretário da Mesa da Câmara Municipal de Botucatu,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LCACG/lcac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26T12:24:00Z</dcterms:modified>
  <cp:revision>13</cp:revision>
  <dc:subject/>
  <dc:title/>
</cp:coreProperties>
</file>