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2 de abril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ldas, Reinaldinho, Zé Fernandes, Geraldo Vieira, Caio Bentivenha, Junior Colenci, Dimas, Cula, Carlos Trigo, Sargento Chavari, Joel Divi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s Requerimentos  nºs.085, 164, 174, 194, 199, 202, 206, 207, 210, 211, 212, 219, 221, 223, 224, 225, 22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Secretaria Executiva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 Comunicando a liberação de recursos  para a área da Saú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Milton Mont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acusando o recebimento do ofício nº 264/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artamento de Policia Judiciária de São Paulo Interior Deinter – 7 -  Sorocab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 Ofício GP nº 0228/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Nivaldo José da Cruz, Presidente do PSDB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</w:rPr>
        <w:t>Assunto:</w:t>
      </w:r>
      <w:r>
        <w:rPr/>
        <w:t xml:space="preserve"> Comunicando que a partir de 15/04, o Vereador Caio Bentivenha é o novo  Líder do PSDB na Câmara Municipal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erente de Contas da CPF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Joel Divino e Mauro Mailho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 requerimento nº. 163/0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Instituto Municipal de Ensino Superior de São Manue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>Vereador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</w:rPr>
        <w:t>Assunto:</w:t>
      </w:r>
      <w:r>
        <w:rPr/>
        <w:t xml:space="preserve"> Convite participar das atividades da I Semana Cultural deste Instituto, a realizar-se no período de 18 a 30 de abril, no horário das 19h30 às 22 horas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Família de Maria Amélia Blasi de Toledo Piz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Agradece ao requerimento de Pesar nº. 260/200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6:55:00Z</cp:lastPrinted>
  <dcterms:modified xsi:type="dcterms:W3CDTF">2002-04-22T20:07:00Z</dcterms:modified>
  <cp:revision>11</cp:revision>
  <dc:subject/>
  <dc:title/>
</cp:coreProperties>
</file>