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7ª. SESSÃO ORDINÁRIA, DA 2ª. SESSÃO LEGISLATIVA, DA 13ª. LEGISLATURA DA CÂMARA MUNICIPAL DE BOTUCATU, REALIZADA NO DIA 18 DE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març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7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color w:val="000000"/>
          <w:sz w:val="24"/>
        </w:rPr>
        <w:t>DIMAS</w:t>
      </w:r>
      <w:r>
        <w:rPr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CARLOS TRIGO, CULA, SARGENTO CHAVARI, EDNEI CARREIRA, GERALDO VIEIRA, JOEL DIVINO, LOURENÇÃO, ZÉ FERNANDES, NENÊ BUENO, LUIZ RUBIO, MAURO MAILHO, JUNIOR COLENCI e REINALDINHO.</w:t>
      </w:r>
      <w:r>
        <w:rPr>
          <w:color w:val="000000"/>
          <w:sz w:val="24"/>
        </w:rPr>
        <w:t xml:space="preserve">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>em virtude do falecimento de sua genitora.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Com a presença de quatorze Vereadores e havendo número legal, o Senhor Presidente instalou a presente Sessão Ordinári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fosse feito um minuto de silêncio, em virtude do falecimento da mãe do Vereador Caldas. O Senhor Presidente colocou sob apreciação do Plenário a solicitação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O Senhor Presidente solicitou aos Senhores Vereadores que ficassem em pé para a realização de um minuto de silêncio pelo falecimento da Senhora Luiza Piedade Luiz Caldas, genitora do Vereador Caldas. Em seguida, colocou em votação a Ata da Sessão Ordinária realizada no dia onze de março do ano dois mil e doi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>pela unanimidade dos Senhores Vereadores presentes. Logo após constatou-se a presença dos Vereadores</w:t>
      </w:r>
      <w:r>
        <w:rPr>
          <w:color w:val="000000"/>
          <w:sz w:val="24"/>
        </w:rPr>
        <w:t xml:space="preserve">: </w:t>
      </w:r>
      <w:r>
        <w:rPr>
          <w:b/>
          <w:i/>
          <w:color w:val="000000"/>
          <w:sz w:val="24"/>
        </w:rPr>
        <w:t>CLAUDIÃO</w:t>
      </w:r>
      <w:r>
        <w:rPr>
          <w:sz w:val="24"/>
        </w:rPr>
        <w:t xml:space="preserve"> </w:t>
      </w:r>
      <w:r>
        <w:rPr>
          <w:b/>
          <w:i/>
          <w:sz w:val="24"/>
        </w:rPr>
        <w:t>e CAIO BENTIVENHA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NENÊ BUENO </w:t>
      </w:r>
      <w:r>
        <w:rPr>
          <w:sz w:val="24"/>
        </w:rPr>
        <w:t xml:space="preserve">solicitou a suspensão do Grande Expediente, em virtude do falecimento da mãe do Vereador Caldas. Pela ordem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solicitou a suspensão do Pequeno Expediente. Colocadas em votação as solicitações,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Em seguida, o Senhor Presidente suspendeu os trabalhos por dez minutos. Reabertos os trabalhos, pela ordem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explicou que solicitou a suspensão do Pequeno Expediente, no que se refere ao uso da Tribuna, sem prejuízo da leitura das proposituras apresentadas pelos Senhores Vereadores. Solicitou que fosse suspenso no Pequeno Expediente o uso da palavra. Colocada em votação a solicitação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Prefeito Municipal, solicitando a retirada dos Projetos de Lei Complementares nºs. 003/2002 e 004/2002, inclusos na Sessão Extraordinária a ser realizada nesta data; do Comandante do 12º. BPM/I, OFÍCIOS nºs. 12BPMI-043/30/02, 044/30/02, 046/30/02 e 045/30/02, em atenção aos Requerimentos nºs. 019/2002, 020/2002, 028/2002 e 030/2002; do Coordenador do PROCON de Botucatu, em atenção ao Requerimento nº. 055/2002; da SABESP, em atenção ao Requerimento nº. 112/2002; da Empresa Brasileira de Correios e Telégrafos, OF/REOP/SP/02/BOTUCATU-, em atenção aos Requerimentos nºs 005/2002 e 009/2002; do Presidente do PC do B, convidando para o Ato Solene comemorativo ao octogésimo aniversário da referida organização, a realizar-se no próximo dia vinte e três de março, nesta Câmara Municipal. Logo após, solicitou ao Senhor Secretário que procedesse a leitura dos </w:t>
      </w:r>
      <w:r>
        <w:rPr>
          <w:b/>
          <w:i/>
          <w:sz w:val="28"/>
          <w:u w:val="single"/>
        </w:rPr>
        <w:t>PROJETOS QUE DERAM 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0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, visando adequar as praças e jardins de melhores instalações para bem servir a população. </w:t>
      </w:r>
      <w:r>
        <w:rPr>
          <w:b/>
          <w:i/>
          <w:sz w:val="24"/>
        </w:rPr>
        <w:t xml:space="preserve">02) PROJETO DE LEI COMPLEMENTAR Nº. 00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, para o exercício de 2002, visando adequar as praças e jardins de melhores instalações para bem servir a população. </w:t>
      </w:r>
      <w:r>
        <w:rPr>
          <w:b/>
          <w:i/>
          <w:sz w:val="24"/>
        </w:rPr>
        <w:t xml:space="preserve">03) PROJETO DE LEI Nº. 02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celebração de convênio com as Entidades Filantrópicas Creche e Berçário "Criança Feliz", Centro Espírita  "O Caminho da Verdade" (Núcleo Assistencial Joana de Ângelis) e Associação Santa Marcelina (Obra Social "Madre Marina Videmari"). </w:t>
      </w:r>
      <w:r>
        <w:rPr>
          <w:b/>
          <w:i/>
          <w:sz w:val="24"/>
        </w:rPr>
        <w:t xml:space="preserve">04) PROJETO DE RESOLUÇÃO Nº. 003/2002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Vereadores CALDAS, SARGENTO CHAVARI, CAIO BENTIVENHA, LUIZ RUBIO, EDNEI CARREIRA, CULA e JUNIOR COLENCI, </w:t>
      </w:r>
      <w:r>
        <w:rPr>
          <w:sz w:val="24"/>
        </w:rPr>
        <w:t xml:space="preserve">que altera dispositivos do Regimento Interno da Câmara Municipal de Botucatu. </w:t>
      </w:r>
      <w:r>
        <w:rPr>
          <w:b/>
          <w:i/>
          <w:sz w:val="24"/>
        </w:rPr>
        <w:t xml:space="preserve">05) PROJETO DE LEI Nº. 028/200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Vereador SARGENTO CHAVARI, </w:t>
      </w:r>
      <w:r>
        <w:rPr>
          <w:bCs/>
          <w:iCs/>
          <w:sz w:val="24"/>
        </w:rPr>
        <w:t xml:space="preserve">que </w:t>
      </w:r>
      <w:r>
        <w:rPr>
          <w:sz w:val="24"/>
        </w:rPr>
        <w:t xml:space="preserve">dispõe sobre obrigatoriedade de Bares, Boates, Restaurantes e Similares, estabelecimentos de ensino, entidades sociais, culturais, recreativas, esportivas ou beneficentes fixarem, em lugar de destaque, quadro informativo sobre drogas e conseqüências de seu uso. </w:t>
      </w:r>
      <w:r>
        <w:rPr>
          <w:b/>
          <w:i/>
          <w:sz w:val="24"/>
        </w:rPr>
        <w:t xml:space="preserve">06) PROJETO DE LEI Nº. 03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acrescenta inciso XIV ao artigo 9º. da Lei nº. 4218, de 04 de março de 2002, que dispõe sobre o serviço de transporte coletivo urbano n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195/20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. 196/2002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CALDAS e SARGENTO CHAVARI, </w:t>
      </w:r>
      <w:r>
        <w:rPr>
          <w:sz w:val="24"/>
        </w:rPr>
        <w:t xml:space="preserve">nº. 171/2002; </w:t>
      </w:r>
      <w:r>
        <w:rPr>
          <w:b/>
          <w:i/>
          <w:sz w:val="24"/>
        </w:rPr>
        <w:t>do Vereador REINALDINHO,</w:t>
      </w:r>
      <w:r>
        <w:rPr>
          <w:i/>
          <w:sz w:val="24"/>
        </w:rPr>
        <w:t xml:space="preserve"> </w:t>
      </w:r>
      <w:r>
        <w:rPr>
          <w:sz w:val="24"/>
        </w:rPr>
        <w:t xml:space="preserve">nºs. 172/2002, 173/2002 e 174/2002; </w:t>
      </w:r>
      <w:r>
        <w:rPr>
          <w:b/>
          <w:i/>
          <w:sz w:val="24"/>
        </w:rPr>
        <w:t>do Vereador CARLOS TRIGO,</w:t>
      </w:r>
      <w:r>
        <w:rPr>
          <w:sz w:val="24"/>
        </w:rPr>
        <w:t xml:space="preserve"> nºs. 175/2002 e 176/2002; </w:t>
      </w:r>
      <w:r>
        <w:rPr>
          <w:b/>
          <w:i/>
          <w:sz w:val="24"/>
        </w:rPr>
        <w:t xml:space="preserve">dos Vereadores CARLOS TRIGO, e CLAUDIÃO, </w:t>
      </w:r>
      <w:r>
        <w:rPr>
          <w:sz w:val="24"/>
        </w:rPr>
        <w:t xml:space="preserve">nº.177/2002; do Vereador </w:t>
      </w:r>
      <w:r>
        <w:rPr>
          <w:b/>
          <w:i/>
          <w:sz w:val="24"/>
        </w:rPr>
        <w:t xml:space="preserve">GERALDO VIEIRA, </w:t>
      </w:r>
      <w:r>
        <w:rPr>
          <w:sz w:val="24"/>
        </w:rPr>
        <w:t xml:space="preserve">nº. 178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179/2002 e 180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83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184/2002 e 191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185/2002, 186/2002, 187/2002 e 188/2002; </w:t>
      </w:r>
      <w:r>
        <w:rPr>
          <w:b/>
          <w:i/>
          <w:sz w:val="24"/>
        </w:rPr>
        <w:t xml:space="preserve">dos Vereadores CALDAS e CULA, </w:t>
      </w:r>
      <w:r>
        <w:rPr>
          <w:sz w:val="24"/>
        </w:rPr>
        <w:t xml:space="preserve">nº. 189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190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192/2002, 193/2002 e 194/2002. </w:t>
      </w:r>
      <w:r>
        <w:rPr>
          <w:b/>
          <w:i/>
          <w:sz w:val="28"/>
          <w:u w:val="single"/>
        </w:rPr>
        <w:t xml:space="preserve">MOÇÕES APRESENTADAS E </w:t>
      </w:r>
      <w:r>
        <w:rPr>
          <w:b/>
          <w:sz w:val="28"/>
          <w:u w:val="single"/>
        </w:rPr>
        <w:t>APROVADAS</w:t>
      </w:r>
      <w:r>
        <w:rPr>
          <w:b/>
          <w:i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s Vereadores CALDAS e LOURENÇÃO, </w:t>
      </w:r>
      <w:r>
        <w:rPr>
          <w:sz w:val="24"/>
        </w:rPr>
        <w:t xml:space="preserve">nº. 007/20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. 008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09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>nº. 010/20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051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052/20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54/2002, 055/2002 e 058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057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059/2002 e 060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61/20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. 062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063/2002 e 064/2002. Encerrada a fase destinada à apresentação e votação das proposituras imediatamente o Senhor Presidente solicitou ao Senhor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Após a chamada, o Senhor Presidente fez o convite aos Senhores Vereadores para comparecerem à Câmara Municipal  no próximo dia 20 de março,  às dezesseis horas, ocasião em que estará presente, fazendo uma explanação a respeito do Requerimento nº. 112/2002, o Superintendente Regional da SABESP, Engº. José Paulo Komiskas  e, no próximo dia vinte e um, às dezenove e trinta horas, para a Audiência Publica que contará com a presença do Vice- Prefeito e Secretário Municipal da Saúde, Dr. Valdemar Pereira de Pinho, bem como a Direção do Hospital Regional Sorocabana, ocasião em que serão tratadas questões alusivas ao referido hospital.  Em seguida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EMENDA À LEI ORGÂNICA DO MUNICÍPIO Nº. 008/2002 e EMENDA 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IO BENTIVENHA, CULA, GERALDO VIEIRA, ZÉ FERNANDES, DIMAS REINALDINHO  e NENÊ BUENO,  </w:t>
      </w:r>
      <w:r>
        <w:rPr>
          <w:sz w:val="24"/>
        </w:rPr>
        <w:t xml:space="preserve">que altera dispositivos da Lei Orgânica do Município de Botucatu. Colocados em votação o Projeto, salvo Emenda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Colocada em votação a Emenda, foi </w:t>
      </w:r>
      <w:r>
        <w:rPr>
          <w:b/>
          <w:bCs/>
          <w:sz w:val="24"/>
        </w:rPr>
        <w:t>APROVADA,</w:t>
      </w:r>
      <w:r>
        <w:rPr>
          <w:sz w:val="24"/>
        </w:rPr>
        <w:t xml:space="preserve"> pela unanimidade dos Vereadores presentes. </w:t>
      </w:r>
      <w:r>
        <w:rPr>
          <w:b/>
          <w:i/>
          <w:sz w:val="24"/>
        </w:rPr>
        <w:t xml:space="preserve">02) PROJETO DE LEI COMPLEMENTAR Nº. 001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dispõe sobre o uso de vias e logradouros públicos, espaço aéreo  e do subsolo para implantação e passagem de equipamentos urbanos destinados à prestação de serviços de Infraestrutura por Entidades de Direito Público e Privado. Usaram da palavra o Vereador </w:t>
      </w:r>
      <w:r>
        <w:rPr>
          <w:b/>
          <w:bCs/>
          <w:i/>
          <w:iCs/>
          <w:sz w:val="24"/>
        </w:rPr>
        <w:t>CHAVARI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REINALDINHO</w:t>
      </w:r>
      <w:r>
        <w:rPr>
          <w:sz w:val="24"/>
        </w:rPr>
        <w:t xml:space="preserve">, aparteado pelos Vereadores </w:t>
      </w:r>
      <w:r>
        <w:rPr>
          <w:b/>
          <w:bCs/>
          <w:i/>
          <w:iCs/>
          <w:sz w:val="24"/>
        </w:rPr>
        <w:t xml:space="preserve">DIMAS, JOEL DIVINO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MAURO MAILHO</w:t>
      </w:r>
      <w:r>
        <w:rPr>
          <w:sz w:val="24"/>
        </w:rPr>
        <w:t xml:space="preserve">; o Vereador </w:t>
      </w:r>
      <w:r>
        <w:rPr>
          <w:b/>
          <w:bCs/>
          <w:i/>
          <w:iCs/>
          <w:sz w:val="24"/>
        </w:rPr>
        <w:t>CAIO BENTIVENHA,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 xml:space="preserve">MAURO MAILHO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EDNEI CARREIRA,</w:t>
      </w:r>
      <w:r>
        <w:rPr>
          <w:sz w:val="24"/>
        </w:rPr>
        <w:t xml:space="preserve"> sendo que o Vereador </w:t>
      </w:r>
      <w:r>
        <w:rPr>
          <w:b/>
          <w:bCs/>
          <w:i/>
          <w:iCs/>
          <w:sz w:val="24"/>
        </w:rPr>
        <w:t>CAIO BENTIVENHA</w:t>
      </w:r>
      <w:r>
        <w:rPr>
          <w:sz w:val="24"/>
        </w:rPr>
        <w:t xml:space="preserve"> pediu o adiamento do projeto por duas Sessões; o Vereador </w:t>
      </w:r>
      <w:r>
        <w:rPr>
          <w:b/>
          <w:bCs/>
          <w:i/>
          <w:iCs/>
          <w:sz w:val="24"/>
        </w:rPr>
        <w:t>EDNEI CARREIRA</w:t>
      </w:r>
      <w:r>
        <w:rPr>
          <w:sz w:val="24"/>
        </w:rPr>
        <w:t xml:space="preserve"> e, o Vereador </w:t>
      </w:r>
      <w:r>
        <w:rPr>
          <w:b/>
          <w:bCs/>
          <w:i/>
          <w:iCs/>
          <w:sz w:val="24"/>
        </w:rPr>
        <w:t xml:space="preserve">CHAVARI, </w:t>
      </w:r>
      <w:r>
        <w:rPr>
          <w:sz w:val="24"/>
        </w:rPr>
        <w:t xml:space="preserve">o qual pediu o adiamento do projeto por uma Sessão. Colocado em votação o pedido de adiamento por duas Sessões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. Pela ordem o Vereador </w:t>
      </w:r>
      <w:r>
        <w:rPr>
          <w:b/>
          <w:bCs/>
          <w:i/>
          <w:iCs/>
          <w:sz w:val="24"/>
        </w:rPr>
        <w:t>CARLOS TRIGO</w:t>
      </w:r>
      <w:r>
        <w:rPr>
          <w:sz w:val="24"/>
        </w:rPr>
        <w:t xml:space="preserve"> solicitou a votação nominal do adiamento. Votaram a favor do adiamento por duas Sessões os seguintes Vereadores: </w:t>
      </w:r>
      <w:r>
        <w:rPr>
          <w:b/>
          <w:i/>
          <w:sz w:val="24"/>
        </w:rPr>
        <w:t xml:space="preserve">DIMAS, CLAUDIÃO, EDNEI CARREIRA, GERALDO VIEIRA, JOEL DIVINO, ZÉ FERNANDES, NENÊ BUENO, CAIO BENTIVENHA, MAURO MAILHO </w:t>
      </w:r>
      <w:r>
        <w:rPr>
          <w:bCs/>
          <w:iCs/>
          <w:sz w:val="24"/>
        </w:rPr>
        <w:t xml:space="preserve">e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e, contrários, os Vereadores </w:t>
      </w:r>
      <w:r>
        <w:rPr>
          <w:b/>
          <w:i/>
          <w:sz w:val="24"/>
        </w:rPr>
        <w:t xml:space="preserve">CARLOS TRIGO, CULA, SARGENTO CHAVARI, LOURENÇÃO </w:t>
      </w:r>
      <w:r>
        <w:rPr>
          <w:bCs/>
          <w:iCs/>
          <w:sz w:val="24"/>
        </w:rPr>
        <w:t>e</w:t>
      </w:r>
      <w:r>
        <w:rPr>
          <w:b/>
          <w:i/>
          <w:sz w:val="24"/>
        </w:rPr>
        <w:t xml:space="preserve"> LUIZ RUBIO</w:t>
      </w:r>
      <w:r>
        <w:rPr>
          <w:bCs/>
          <w:iCs/>
          <w:sz w:val="24"/>
        </w:rPr>
        <w:t xml:space="preserve">, sendo um total de dez votos favoráveis e  cinco contrários. Pela ordem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>pediu ao Presidente que a Casa solicitasse  ao CEPAM um Parecer sobre a legalidade da matéria. O Senhor Presidente respondeu que as providências serão tomadas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 xml:space="preserve">03) PROJETO LEI Nº. 002/2002 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>SARGENTO CHAVARI</w:t>
      </w:r>
      <w:r>
        <w:rPr>
          <w:sz w:val="24"/>
        </w:rPr>
        <w:t xml:space="preserve">, que disciplina a ação de motociclistas e motocicletas para serviços das empresas de entrega rápida no Município e dá outras providências. Pela ordem o Vereador 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 solicitou que fosse feita  a leitura na íntegra do projeto em discussão. O Senhor Presidente solicitou ao Senhor Secretário que procedesse a leitura. Após a leitura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o adiamento do mesmo por quatro Sessões. Colocado em votação, o pedido de adiamento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</w:t>
      </w:r>
      <w:r>
        <w:rPr>
          <w:b/>
          <w:i/>
          <w:sz w:val="24"/>
        </w:rPr>
        <w:t xml:space="preserve">04) PROJETO LEI Nº. 003/2002 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>SARGENTO CHAVARI e EDNEI CARREIR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que concede tratamento prioritário nos processos administrativos em trâmite perante a prefeitura Municipal para pessoas com idade igual ou superior a 65 (sessenta e cinco) anos. Fizeram uso da Tribuna os Vereadores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EDNEI CARREIRA</w:t>
      </w:r>
      <w:r>
        <w:rPr>
          <w:sz w:val="24"/>
        </w:rPr>
        <w:t xml:space="preserve">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</w:t>
      </w:r>
      <w:r>
        <w:rPr>
          <w:b/>
          <w:i/>
          <w:sz w:val="24"/>
        </w:rPr>
        <w:t xml:space="preserve">05) PROJETO DE LEI Nº. 007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que dispõe sobre a realização de exames médicos Pré-admissionais em pessoas portadoras de deficiência, em virtude de aprovação em Concurso Público e dá outras providências. Pela ordem 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solicitou o adiamento do mesmo por duas Sessões. Colocado em votação, o pedido de adiamento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O Senhor Presidente solicitou aos Senhores Vereadores que, em virtude dos pedidos de adiamento de vários projetos, os mesmos realizem estudos sobre as matérias, para que as dúvidas sejam sanadas até à próxima votaç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LI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CACG/lcac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0T16:34:00Z</cp:lastPrinted>
  <dcterms:modified xsi:type="dcterms:W3CDTF">2002-03-20T20:23:00Z</dcterms:modified>
  <cp:revision>28</cp:revision>
  <dc:subject/>
  <dc:title/>
</cp:coreProperties>
</file>