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ª. SESSÃO ORDINÁRIA, DA 2ª. SESSÃO LEGISLATIVA, DA 13ª. LEGISLATURA DA CÂMARA MUNICIPAL DE BOTUCATU, REALIZADA NO DIA 25 DE FEVEREIRO DE 2002</w:t>
        <w:tab/>
        <w:t>'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fevereir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ª. Sessão Ordinária, da 2ª. Sessão Legislativa, da 12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respectivamente, nos dias dezoito e vinte de fevereir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 constatou-se a presença dos Vereadores: </w:t>
      </w:r>
      <w:r>
        <w:rPr>
          <w:b/>
          <w:i/>
          <w:sz w:val="24"/>
        </w:rPr>
        <w:t>CLAUDIÃO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Dr. Paulo Sérgio Abujamra, DD. Promotor de Justiça de Botucatu,  OF.Nº. 07/02 - 5ª PJ, em atenção ao Requerimento nº. 055/2002; do Dr. Eduardo José Daher Zacharias, DD. 3º. Promotor de Justiça de Botucatu, Ofício nº. 11/02, em atenção ao Requerimento nº. 055/2002; da Telefônica, em atenção ao Requerimento nº. 031/2002; do Sr. Francisco Paganini, DD. Diretor da Rádio Emissora de Botucatu; comunicando que transmitirá as Sessões desta Casa de Leis, de forma integral somente até o final do presente mê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o Secretário Municipal da Saúde, Dr. Valdemar Pereira de Pinho, solicitou que fosse dado conhecimento aos Senhores Vereadores sobre a reunião que acontecerá no dia vinte e seis de fevereiro, às dez horas, no CDL, onde será discutida as ações para controle da dengue em Botucatu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institui o programa de implantação progressiva dos processos de compostagem e reciclagem de resíduos no Município de Botucatu. </w:t>
      </w:r>
      <w:r>
        <w:rPr>
          <w:b/>
          <w:i/>
          <w:sz w:val="24"/>
        </w:rPr>
        <w:t xml:space="preserve">02) PROJETO DE LEI Nº. 01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 celebrar convênio com a Fundação UNI. </w:t>
      </w:r>
      <w:r>
        <w:rPr>
          <w:b/>
          <w:i/>
          <w:sz w:val="24"/>
        </w:rPr>
        <w:t xml:space="preserve">03) PROJETO DE LEI Nº. 02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institui a Semana Municipal do Aleitamento Materno e dá outras providências. </w:t>
      </w:r>
      <w:r>
        <w:rPr>
          <w:b/>
          <w:i/>
          <w:sz w:val="24"/>
        </w:rPr>
        <w:t xml:space="preserve">04) PROJETO DE LEI Nº. 02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autoriza o Executivo a criar Subprefeitura no Município de Botucatu e dá outras providências. </w:t>
      </w:r>
      <w:r>
        <w:rPr>
          <w:b/>
          <w:i/>
          <w:sz w:val="24"/>
        </w:rPr>
        <w:t xml:space="preserve">05) PROJETO DE LEI Nº. 022/2002 SUBSTITUTIVO AO PROJETO DE LEI Nº. 089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ispõe sobre o funcionamento de estabelecimentos comerciais e de prestação de serviços no Município de Botucatu. </w:t>
      </w:r>
      <w:r>
        <w:rPr>
          <w:b/>
          <w:i/>
          <w:sz w:val="24"/>
        </w:rPr>
        <w:t xml:space="preserve">PROJETO DE LEI Nº. 02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ltera dispositivos da Lei nº. 2.457, de 10 de dezembro de 1984, que criou o Fundo Municipal de Manutenção do Corpo de Bombeiros de Botucatu - FUMABOM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116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117/20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 nºs. 082/2002, 083/2002, 085/2002, 086/2002; </w:t>
      </w:r>
      <w:r>
        <w:rPr>
          <w:b/>
          <w:i/>
          <w:sz w:val="24"/>
        </w:rPr>
        <w:t xml:space="preserve">dos Vereadores CALDAS, CULA, SARGENTO CHAVARI, GERALDO VIEIRA JOEL DIVINO e LOURENÇÃO, </w:t>
      </w:r>
      <w:r>
        <w:rPr>
          <w:sz w:val="24"/>
        </w:rPr>
        <w:t xml:space="preserve">nº. 084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087/2002, 088/2002, 089/2002, 090/2002, 091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092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093/2002, 094/2002, 095/2002, 096/2002, 097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98/2002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todos os Senhores Vereadores assinassem o referido Requerimento. O Senhor Presidente colocou o mesmo à disposição dos Senhores Vereadores.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099/2002, 100/2002, 101/2002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a referida propositura fosse lida na íntegra. O Senhor Presidente explicou que estavam sendo sintetizadas a leitura das matérias, mas incluiria a questão na pauta da próxima reunião administrativa.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102/2002, 103/2002, 104/2002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permissão para assinar a referida propositura. O Senhor Presidente colocou a mesma à disposição dos Senhores Vereadores.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105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106/2002. Pela ordem, o Vereador </w:t>
      </w:r>
      <w:r>
        <w:rPr>
          <w:b/>
          <w:i/>
          <w:sz w:val="24"/>
        </w:rPr>
        <w:t>JUNIOR COLENCI</w:t>
      </w:r>
      <w:r>
        <w:rPr>
          <w:sz w:val="24"/>
        </w:rPr>
        <w:t xml:space="preserve"> solicitou permissão para que todos os Senhores Vereadores assinassem a referida matéria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>colocou a mesma à disposição dos Senhores Vereadores e solicitou que fosse dado conhecimento à família Peduti.</w:t>
      </w:r>
      <w:r>
        <w:rPr>
          <w:b/>
          <w:i/>
          <w:sz w:val="24"/>
        </w:rPr>
        <w:t xml:space="preserve"> Do Vereador EDNEI CARREIRA, </w:t>
      </w:r>
      <w:r>
        <w:rPr>
          <w:sz w:val="24"/>
        </w:rPr>
        <w:t xml:space="preserve">nº. 107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108/2002, 114/2002, 115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112/2002,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113/20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027/2002, 028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030/2002; </w:t>
      </w:r>
      <w:r>
        <w:rPr>
          <w:b/>
          <w:i/>
          <w:sz w:val="24"/>
        </w:rPr>
        <w:t>do Vereador ZÉ FERNANDES, n</w:t>
      </w:r>
      <w:r>
        <w:rPr>
          <w:sz w:val="24"/>
        </w:rPr>
        <w:t xml:space="preserve">º. 031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s. 032/2002, 033/2002. Encerrada a fase destinada à apresentação e votação das proposituras, o Senhor Presidente solicitou nova chamada dos Senhores Vereadores. Após a chamada constatou-se a presença dos Vereadores: </w:t>
      </w:r>
      <w:r>
        <w:rPr>
          <w:b/>
          <w:i/>
          <w:sz w:val="24"/>
        </w:rPr>
        <w:t>DIMAS, CALDAS, CLAUDIÃO, SARGENTO CHAVARI, EDNEI CARREIRA, GERALDO VIEIRA, JOEL DIVINO, LOURENÇÃO, NENÊ BUENO, LUIZ RUBIO, MAURO MAILHO, JUNIOR COLENCI e REINALDINHO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PEQUENO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aram a Tribuna de Oradores "Vereador Plínio Paganini" os Vereadores </w:t>
      </w:r>
      <w:r>
        <w:rPr>
          <w:b/>
          <w:i/>
          <w:sz w:val="24"/>
        </w:rPr>
        <w:t>CALDAS e EDNEI CARREIRA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suspensão dos trabalhos por quinze minutos, para que a Comissão de Constituição, Justiça e Redação pudesse dar o seu parecer no Projeto de Lei nº. 022/2002 Sustitutivo ao Projeto de Lei nº. 089/2001, para que o mesmo pudesse ser votado naquela noite. O Senhor Presidente perguntou ao Vereador Carlos Trigo se a suspensão poderia acontecer após o Grande Expediente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a suspensão dos trabalhos acontecesse naquele momento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>O Senhor Presidente informou que os Vereadores que estavam exarando parecer ao Projeto de Lei nº. 022/2002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Substitutivo ao Projeto de Lei nº. 089/2001, tinham seu tempo assegurado para usarem a Tribuna de Or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lembrou que a mesma atitude havia sido tomada na última Sessão Ordinária, mas o Regimento Interno diz que o Vereador ausente do Plenário não mais poderia fazer uso da palavra. Usaram a Tribuna de Oradores "Vereador Plínio Paganini", o Vereador </w:t>
      </w:r>
      <w:r>
        <w:rPr>
          <w:b/>
          <w:i/>
          <w:sz w:val="24"/>
        </w:rPr>
        <w:t>JOEL DIVINO</w:t>
      </w:r>
      <w:r>
        <w:rPr>
          <w:sz w:val="24"/>
        </w:rPr>
        <w:t xml:space="preserve">, aparteado pelo Vereador </w:t>
      </w:r>
      <w:r>
        <w:rPr>
          <w:b/>
          <w:i/>
          <w:sz w:val="24"/>
        </w:rPr>
        <w:t xml:space="preserve">JUNIOR COLENC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MAURO MAILHO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CALDAS;</w:t>
      </w:r>
      <w:r>
        <w:rPr>
          <w:sz w:val="24"/>
        </w:rPr>
        <w:t xml:space="preserve">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>MAURO MAILHO</w:t>
      </w:r>
      <w:r>
        <w:rPr>
          <w:sz w:val="24"/>
        </w:rPr>
        <w:t xml:space="preserve"> e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UNIOR COLENCI e LUIZ RUBIO. </w:t>
      </w:r>
      <w:r>
        <w:rPr>
          <w:sz w:val="24"/>
        </w:rPr>
        <w:t>Em seguida, o Senhor Presidente solicitou ao Senhor Secretário que procedesse a chamada dos Senhores Vereadores para a Ordem do Dia. Constatou-se a presença dos Vereadores:</w:t>
      </w:r>
      <w:r>
        <w:rPr>
          <w:b/>
          <w:i/>
          <w:sz w:val="24"/>
        </w:rPr>
        <w:t xml:space="preserve"> 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Após a chamada, o Senhor Presidente solicitou ao Vereador Mauro Mailho que apresentasse por escrito a solicitação manifestada em seu discurso, no Grande Expediente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alteração da ordem de votação do primeiro Projeto da Ordem do Dia. O Senhor Presidente reiterou o convite da Câmara de Diretores Lojistas - CDL, para a reunião que acontecerá no próximo dia vinte e seis, quando serão discutidas as medidas para se acabar com os criadouros do mosquito da dengue. Lembrou que no próximo dia vinte e oito, a Liga de Futebol de Botucatu estará prestando esclarecimentos nesta Casa de Leis sobre os problemas da referida entidade. Informou que a Câmara Municipal estará recebendo no próximo dia vinte o oito, o pré candidato a Governador do Estado de São Paulo, Sr. Paulo Salim Maluf. Comunicou que o Projeto de Lei nº. 022/2002 Substitutivo ao Projeto de Lei 089/2001, já se encontrava com o Parecer da Comissão de Constituição, Justiça e Redação, e desta forma, o mesmo passava a integrar a Ordem do Dia da presente Sessão Ordinária. Solicitou ao Vereador Zé Fernandes que fizesse novamente sua solicitaçã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o segundo Projeto da Ordem do Dia fosse votado em primeiro lugar. O Senhor Presidente informou que o Projeto Substitutivo integrava a Ordem do Di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fosse votado o Projeto de Lei nº. 022/2002 Substitutivo ao projeto de Lei 089/2001 em primeiro lugar. Colocado em votação, o pedido de inversão da Ordem do Di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Logo após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2/2002 SUBSTITUTIVO, AO PROJETO DE LEI Nº. 089/2002- </w:t>
      </w:r>
      <w:r>
        <w:rPr>
          <w:sz w:val="24"/>
        </w:rPr>
        <w:t>de iniciativa do Vereador</w:t>
      </w:r>
      <w:r>
        <w:rPr>
          <w:b/>
          <w:i/>
          <w:sz w:val="24"/>
        </w:rPr>
        <w:t xml:space="preserve"> CALDAS,</w:t>
      </w:r>
      <w:r>
        <w:rPr>
          <w:sz w:val="24"/>
        </w:rPr>
        <w:t xml:space="preserve"> que dispõe sobre o funcionamento de estabelecimentos comerciais e de prestação de serviços no Município de Botucatu, flexibilizando legislação em vigor. Pela ordem, o Vereador </w:t>
      </w:r>
      <w:r>
        <w:rPr>
          <w:b/>
          <w:i/>
          <w:sz w:val="24"/>
        </w:rPr>
        <w:t xml:space="preserve">CLAUDIÃO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a suspensão dos trabalhos por mais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O Senhor Presidente informou que na presente Sessão Ordinária, este seria o último pedido de suspensão dos trabalho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Pela palavra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teceu comentários sobre o referido Projeto. Solicitou o adiamento do mesmo por sei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VETO PARCIAL AO ARTIGO 5º. DO PROJETO DE LEI Nº. 067/2001- </w:t>
      </w:r>
      <w:r>
        <w:rPr>
          <w:sz w:val="24"/>
        </w:rPr>
        <w:t xml:space="preserve">aposto pelo </w:t>
      </w:r>
      <w:r>
        <w:rPr>
          <w:b/>
          <w:i/>
          <w:sz w:val="24"/>
        </w:rPr>
        <w:t xml:space="preserve">CHEFE DO EXECUTIVO, </w:t>
      </w:r>
      <w:r>
        <w:rPr>
          <w:sz w:val="24"/>
        </w:rPr>
        <w:t xml:space="preserve">que dispõe sobre o serviço de transporte coletivo urbano no Município de Botucatu, unificando legislações dispersas. Fez uso da palavra 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EDNEI CARREIRA e CUL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e o Vereador </w:t>
      </w:r>
      <w:r>
        <w:rPr>
          <w:b/>
          <w:i/>
          <w:sz w:val="24"/>
        </w:rPr>
        <w:t xml:space="preserve">MAURO MAILHO. </w:t>
      </w:r>
      <w:r>
        <w:rPr>
          <w:sz w:val="24"/>
        </w:rPr>
        <w:t xml:space="preserve">Colocado em votação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verificação de votação. Feita a verificação constatou-se que foram favoráveis os Vereadores: </w:t>
      </w:r>
      <w:r>
        <w:rPr>
          <w:b/>
          <w:i/>
          <w:sz w:val="24"/>
        </w:rPr>
        <w:t xml:space="preserve">CARLOS TRIGO, CALDAS, CLAUDIÃO, JOEL DIVINO, LOURENÇÃO, LUIZ RUBIO e REINALDINHO, </w:t>
      </w:r>
      <w:r>
        <w:rPr>
          <w:sz w:val="24"/>
        </w:rPr>
        <w:t xml:space="preserve">totalizando 07 (sete) votos. Foram contrários os Vereadores: </w:t>
      </w:r>
      <w:r>
        <w:rPr>
          <w:b/>
          <w:i/>
          <w:sz w:val="24"/>
        </w:rPr>
        <w:t xml:space="preserve">DIMAS, CULA, SARGENTO CHAVARI, EDNEI CARREIRA, GERALDO VIEIRA, ZÉ FERNANDES, NENÊ BUENO, CAIO BENTIVENHA e MAURO MAILHO, </w:t>
      </w:r>
      <w:r>
        <w:rPr>
          <w:sz w:val="24"/>
        </w:rPr>
        <w:t xml:space="preserve">totalizando 09 (nove) votos. </w:t>
      </w:r>
      <w:r>
        <w:rPr>
          <w:b/>
          <w:i/>
          <w:sz w:val="24"/>
        </w:rPr>
        <w:t xml:space="preserve">03) PROJETO DE LEI 089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CLAUDIÃO, LOURENÇÃO e MAURO MAILHO, </w:t>
      </w:r>
      <w:r>
        <w:rPr>
          <w:sz w:val="24"/>
        </w:rPr>
        <w:t xml:space="preserve">que dispõe sobre o funcionamento de estabelecimentos comerciais e de prestação de serviços no Município de Botucatu, flexibilizando legislação em vigor. Referido Projeto foi Prejudicado em virtude de apresentação de Projeto Substitutivo. </w:t>
      </w:r>
      <w:r>
        <w:rPr>
          <w:b/>
          <w:i/>
          <w:sz w:val="24"/>
        </w:rPr>
        <w:t xml:space="preserve">04) PROJETO DE LEI Nº. 090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sz w:val="24"/>
        </w:rPr>
        <w:t xml:space="preserve">que dispõe sobre a instalação e uso de aparelho eliminador de ar para líquidos em tubulação.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solicitou a retirada do Projeto em questã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RESOLUÇÃO Nº. 015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SARGENTO CHAVARI e LOURENÇÃO (MESA DA CÂMARA DE 2001),- </w:t>
      </w:r>
      <w:r>
        <w:rPr>
          <w:sz w:val="24"/>
        </w:rPr>
        <w:t xml:space="preserve">que altera o Quadro Geral de Pessoal da Câmara Municipal e dá outras providência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verificação de votação. O Senhor Presidente explicou que o adiamento havia sido unânime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disse que havia votado contra o adiamento. O Senhor Presidente informou que somente ele tinha votado contra o adiamento da referida matéria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perguntou se sua solicitação era regimental. O Senhor Presidente indeferiu a solicitação do Vereador Carlos Trigo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seu voto contrário ao adiamento fosse registrado em Ata. O Senhor Presidente acatou a solicitação. </w:t>
      </w:r>
      <w:r>
        <w:rPr>
          <w:b/>
          <w:i/>
          <w:sz w:val="24"/>
        </w:rPr>
        <w:t xml:space="preserve">06) PROJETO DE LEI Nº. 094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estabelece obrigatoriedade de identificação dos veículos oficiais da Administração Direta e Indireta do Município, com o Brasão Oficial do Município de Botucatu e numeração específic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96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MAURO MAILHO, </w:t>
      </w:r>
      <w:r>
        <w:rPr>
          <w:sz w:val="24"/>
        </w:rPr>
        <w:t xml:space="preserve">que estabelece normas para circulação de veículos destinados à condução de Escolares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a retirada do Projeto em questã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98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"Cabo PM José Luiz Vieira", a Rua Via de Circulação Interna, do Conjunto Residencial "Morada do Sol III", bem como todo e qualquer prolongamento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explicou as razões pelas quais apresentou o referido Projeto, bem como os Projetos nºs 100/2001 e 005/2002. Fez um breve comentário sobre os feitos do homenagead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100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"Subtenente PM Acácio Antunes Pereira", a Rua Via de Circulação Interna, do Conjunto Residencial "Morada do Sol II"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00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"Soldado PM Roque Elias da Silva", a Rua Via de Circulação Interna I, do Conjunto Residencial "Morada do Sol II"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 os Senhores Vereadores cumprimentaram o Senhor Presidente pela passagem do seu aniversári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 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2-28T16:20:00Z</dcterms:modified>
  <cp:revision>27</cp:revision>
  <dc:subject/>
  <dc:title/>
</cp:coreProperties>
</file>