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5ª. SESSÃO ORDINÁRIA, DA 2ª. SESSÃO LEGISLATIVA, DA 13ª. LEGISLATURA DA CÂMARA MUNICIPAL DE BOTUCATU, REALIZADA NO DIA 04 DE MARÇ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març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5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LAUDIÃO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vinte e cinco de fevereir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O Senhor Presidente informou aos Senhores Vereadores que a Rádio Emissora, a partir daquela data, não mais transmitiria as Sessões Ordinárias da Câmara Municipal de Botucatu. Logo após, constatou-se a presença dos Vereadores: </w:t>
      </w:r>
      <w:r>
        <w:rPr>
          <w:b/>
          <w:i/>
          <w:sz w:val="24"/>
        </w:rPr>
        <w:t>DIMAS, CALDAS, NENÊ BUENO e CAIO BENTIVENHA.</w:t>
      </w:r>
      <w:r>
        <w:rPr>
          <w:sz w:val="24"/>
        </w:rPr>
        <w:t xml:space="preserve"> Em seguida, o Senhor Presidente informou aos Senhores Vereadores que a Comissão Especial de Inquérito, constituída através do Requerimento nº. 816, de 20 de outubro de 2001 havia elaborado relatório final, que seria lido no Expediente, conforme determina o Regimento Interno. Solicitou ao Senhor Secretário que procedesse a leitura do mesmo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interrompendo a leitura do relatório solicitou nova chamada dos Senhores Vereadores. Após a chamada contatou-se a presença do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LUIZ RUBIO, MAURO MAILHO, JUNIOR COLENCI e REINALDINHO. </w:t>
      </w:r>
      <w:r>
        <w:rPr>
          <w:sz w:val="24"/>
        </w:rPr>
        <w:t xml:space="preserve">Em seguida, o Senhor Secretário deu continuidade a leitura do relatório. O Senhor Presidente interrompendo a leitura, solicitou nova chamada dos Senhores Vereadores. Constatou-se a presença do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Logo após, o Senhor Presidente solicitou ao Senhor Secretário que procedesse a leitura do resumo final da CEI, através do qual foram formuladas sugestões à Presidência desta Casa de Lei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lembrou que havia partido dele a denúncia que deu origem à CEI. Parabenizou o trabalho da CEI, na pessoa do Presidente Vereador Ednei Carreira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o Presidente desta Casa de Leis que abrisse um espaço para que pudesse fazer comentários referentes aos trabalhos desenvolvidos pela Comissão Especial de Inquérito. O Senhor Presidente acatou a solicitação. Com a palavra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gradeceu o ex-Presidente Vereador Caldas, bem como o Presidente Vereador Junior Colenci pela atenção dada aos trabalhos da CEI. Solicitou que fosse registrado em Ata, os Votos de Congratulações para com o Assessor Jurídico Dr. José Luiz Coelho Demanto, pela forma com que conduziu os depoimentos das testemunhas, para com o Auxiliar Administrativo, Dennis Alexandre Carvalho Santos, que prestou um relevante trabalho de assessoramento junto à Comissão, e para com a Oficial Legislativo Sílvia Gonzaga Pinto Varoli, que fez o trabalho de transcrição na íntegra das fitas de programas jornalísticos de emissoras locais, bem como de alguns textos. Parabenizou de forma especial aos Vereadores Zé Fernandes e Cula. O Senhor Presidente, disse que a Câmara Municipal, na Presidência do Vereador Caldas, bem como na atual vem pautando pela transparência na condução dos trabalhos. Falou, ainda, que o Vereador Ednei Carreira demonstrou lisura e competência na condução dos trabalhos da CEI, deixando claro de quem era a responsabilidade era da Empresa Esquema Tek. Parabenizou o Vereador Ednei Carreira, afirmando que as sugestões elaboradas seriam acatadas, bem como o Assessor Jurídico e os funcionários mencionados. Logo após, solicitou que procedesse a leitura do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>que dispõe sobre a criação de Campanha Educativa sobre uso de bebidas alcoólicas dentro de casa e dá outras providências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LAUDIÃO, </w:t>
      </w:r>
      <w:r>
        <w:rPr>
          <w:sz w:val="24"/>
        </w:rPr>
        <w:t xml:space="preserve">nºs. 109/2002, 110/2002 e 111/2002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permissão para assinar a referida matéria. Pela ordem, o Vereador autor colocou o mesmo à disposição dos Senhores Vereadores.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118/2002, 120/2002 e 121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119/2002,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122/2002 e 123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utorização para assinar a referida propositura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>colocou a referida matéria à disposição dos Senhores Vereadores.</w:t>
      </w:r>
      <w:r>
        <w:rPr>
          <w:b/>
          <w:i/>
          <w:sz w:val="24"/>
        </w:rPr>
        <w:t xml:space="preserve"> Do Vereador REINALDINHO, </w:t>
      </w:r>
      <w:r>
        <w:rPr>
          <w:sz w:val="24"/>
        </w:rPr>
        <w:t xml:space="preserve">nº. 135/2002; </w:t>
      </w:r>
      <w:r>
        <w:rPr>
          <w:b/>
          <w:i/>
          <w:sz w:val="24"/>
        </w:rPr>
        <w:t xml:space="preserve">dos Vereadores ZÉ FERNANDES e REINALDINHO, </w:t>
      </w:r>
      <w:r>
        <w:rPr>
          <w:sz w:val="24"/>
        </w:rPr>
        <w:t xml:space="preserve">nº. 124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>solicitou que todos os Senhores Vereadores assinassem a matéria em questão.</w:t>
      </w:r>
      <w:r>
        <w:rPr>
          <w:b/>
          <w:i/>
          <w:sz w:val="24"/>
        </w:rPr>
        <w:t xml:space="preserve"> Do Vereador GERALDO VIEIRA, </w:t>
      </w:r>
      <w:r>
        <w:rPr>
          <w:sz w:val="24"/>
        </w:rPr>
        <w:t xml:space="preserve">nº. 125/2002. Pela ordem, o Vereador </w:t>
      </w:r>
      <w:r>
        <w:rPr>
          <w:b/>
          <w:i/>
          <w:sz w:val="24"/>
        </w:rPr>
        <w:t xml:space="preserve">GERALDO VIEIRA </w:t>
      </w:r>
      <w:r>
        <w:rPr>
          <w:sz w:val="24"/>
        </w:rPr>
        <w:t xml:space="preserve">solicitou que todos os Senhores Vereadores assinassem o referido Requerimento.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126/2002 Pela ordem, o Vereador </w:t>
      </w:r>
      <w:r>
        <w:rPr>
          <w:b/>
          <w:i/>
          <w:sz w:val="24"/>
        </w:rPr>
        <w:t xml:space="preserve">GERALDO VIEIRA </w:t>
      </w:r>
      <w:r>
        <w:rPr>
          <w:sz w:val="24"/>
        </w:rPr>
        <w:t xml:space="preserve">solicitou que todos os Senhores Vereadores assinassem a referida matéria. </w:t>
      </w:r>
      <w:r>
        <w:rPr>
          <w:b/>
          <w:i/>
          <w:sz w:val="24"/>
        </w:rPr>
        <w:t xml:space="preserve">Dos Vereadores CULA e CALDAS, </w:t>
      </w:r>
      <w:r>
        <w:rPr>
          <w:sz w:val="24"/>
        </w:rPr>
        <w:t xml:space="preserve">nº. 127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128/2002, 129/2002,133/2002 e 134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130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131/2002 e 132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136/2002 e 137/2002. O Senhor Presidente informou que de conformidade com o artigo 138, do Regimento Interno, em função do horário, as demais proposituras estavam prejudicadas. Registrou a presença das Senhoras Célia Maria Ranzani Avanzi e Maria Regina Salvador, respectivamente, Coordenadora e Supervisora do Centro de Formação Gestores - CENFORGEST, da Senhora Sofia Luque Cruz, Presidente da UNASAB´S, e do Dr. Valdemar Pereira de Pinho, DD. Vice-Prefeito e Secretário Municipal de Saúde. Encerrada a fase destinada a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UNIOR COLENCI, JOEL DIVINO, CULA e CALDA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UNIOR COLENCI, CAIO BENTIVENHA e 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, EDNEI CARREIRA, CULA e 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, REINALDINHO, JOEL DIVINO, CULA, CLAUDIÃO e LOURENÇÃO. </w:t>
      </w:r>
      <w:r>
        <w:rPr>
          <w:sz w:val="24"/>
        </w:rPr>
        <w:t xml:space="preserve">Encerrada a fase destinada ao Grande Expediente o Senhor Presidente solicitou ao Senhor Secretário que procedesse a chamada dos Senhores Vereadores para a </w:t>
      </w:r>
      <w:r>
        <w:rPr>
          <w:b/>
          <w:i/>
          <w:sz w:val="28"/>
          <w:u w:val="single"/>
        </w:rPr>
        <w:t>Ordem do Dia:</w:t>
      </w:r>
      <w:r>
        <w:rPr>
          <w:sz w:val="24"/>
        </w:rPr>
        <w:t xml:space="preserve">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O Senhor Presidente informou que a Câmara Municipal dará continuidade ao trabalho iniciado na reunião que aconteceu no último sábado na sede da UNASAB´S, com os Presidentes das Associações de Moradores. Comunicou que no próximo dia cinco de março esta Casa de Leis estará recebendo a visita do Sr. Antonio Jurandir Zambonato, DD. Diretor do Departamento de Engenharia de Tráfego da Prefeitura Municipal, para tratar de assuntos referentes ao trânsito, e no dia sete de março será realizado o evento em comemoração ao Dia Internacional da Mulher, ocasião em que a Drª. Simone Alves Firmino Sampaio, DD. Delegada da Delegacia da Defesa da Mulher proferirá palestra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EMENDA À LEI ORGÂNICA DO MUNICÍPIO Nº. 008/2001 COM EMENDA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IO BENTIVENHA, CULA, GERALDO VIEIRA, ZÉ FERNANDES, DIMAS, REINALDINHO e NENÊ BUENO, </w:t>
      </w:r>
      <w:r>
        <w:rPr>
          <w:sz w:val="24"/>
        </w:rPr>
        <w:t xml:space="preserve">que altera dispositivos da Lei Orgânica do Município de Botucatu. Colocado em votação o Projeto, salvo Emenda, foi </w:t>
      </w:r>
      <w:r>
        <w:rPr>
          <w:b/>
          <w:i/>
          <w:sz w:val="24"/>
        </w:rPr>
        <w:t xml:space="preserve">APROVADO EM 1ª. DISCUSSÃO E VOTAÇÃO </w:t>
      </w:r>
      <w:r>
        <w:rPr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EM 1ª. DISCUSSÃO E VOTAÇÃ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1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 e ZÉ FERNANDES, </w:t>
      </w:r>
      <w:r>
        <w:rPr>
          <w:sz w:val="24"/>
        </w:rPr>
        <w:t xml:space="preserve">que dispõe sobre a instalação de cercas energizadas destinadas à proteção de perímetros de imóveis no Município de Botucatu e dá outras providências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o adiamento do Projeto em questão por cinco sessões. Colocado em votação,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, com voto contrário do Vereador Carlos Trigo. </w:t>
      </w:r>
      <w:r>
        <w:rPr>
          <w:b/>
          <w:i/>
          <w:sz w:val="24"/>
        </w:rPr>
        <w:t xml:space="preserve">03) PROJETO DE LEI Nº. 00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obriga as agências bancárias, no âmbito municipal colocar à disposição dos usuários, pessoal suficiente no setor de caixas, para que o atendimento seja efetivado em tempo razoável e dá outras providências. Fizeram uso da palavra, os Vereadores </w:t>
      </w:r>
      <w:r>
        <w:rPr>
          <w:b/>
          <w:i/>
          <w:sz w:val="24"/>
        </w:rPr>
        <w:t xml:space="preserve">CALDAS, </w:t>
      </w:r>
      <w:r>
        <w:rPr>
          <w:sz w:val="24"/>
        </w:rPr>
        <w:t>o Vereador</w:t>
      </w:r>
      <w:r>
        <w:rPr>
          <w:b/>
          <w:i/>
          <w:sz w:val="24"/>
        </w:rPr>
        <w:t xml:space="preserve"> LUIZ RUBIO</w:t>
      </w:r>
      <w:r>
        <w:rPr>
          <w:sz w:val="24"/>
        </w:rPr>
        <w:t xml:space="preserve"> aparteado pel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e o Vereador </w:t>
      </w:r>
      <w:r>
        <w:rPr>
          <w:b/>
          <w:i/>
          <w:sz w:val="24"/>
        </w:rPr>
        <w:t xml:space="preserve">CAIO BENTIVENHA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9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ULA e CALDAS, </w:t>
      </w:r>
      <w:r>
        <w:rPr>
          <w:sz w:val="24"/>
        </w:rPr>
        <w:t xml:space="preserve">que estabelece normas para venda de terrenos no Município de Botucatu. Fez uso da palavra o Vereador </w:t>
      </w:r>
      <w:r>
        <w:rPr>
          <w:b/>
          <w:i/>
          <w:sz w:val="24"/>
        </w:rPr>
        <w:t>CALDAS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"Helena Fulan Gruppi", a Rua "04", do Loteamento denominado "Jardim Reforenda"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DECRETO LEGISLATIVO Nº. 00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concede ao Sr. Rubens de Almeida, o Título de "Botucatuense Emérito", pelos relevantes serviços prestados à cidade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Fizeram uso da palavra os Vereadores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EDNEI CARREIRA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JOEL DIVINO, CAIO BENTIVENHA e 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JUNIOR COLENCI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DECRETO LEGISLATIVO Nº. 00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sz w:val="24"/>
        </w:rPr>
        <w:t xml:space="preserve">que concede ao Capitão PM José Guerxis de Aguiar, o Diploma de "Honra ao Mérito", pelos relevantes serviços prestados à cidade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8T11:09:00Z</cp:lastPrinted>
  <dcterms:modified xsi:type="dcterms:W3CDTF">2002-03-08T14:26:00Z</dcterms:modified>
  <cp:revision>18</cp:revision>
  <dc:subject/>
  <dc:title/>
</cp:coreProperties>
</file>