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ª. SESSÃO EXTRAORDINÁRIA, DA 2ª. SESSÃO LEGISLATIVA, DA 13ª. LEGISLATURA DA CÂMARA MUNICIPAL DE BOTUCATU, REALIZADA NO DIA 20 FEVEREI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fevereiro do ano dois mil e dois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LAUDIÃO, SARGENTO CHAVARI, EDNEI CARREIRA, GERALDO VIEIRA, JOEL DIVINO, LOURENÇÃO, ZÉ FERNANDES, NENÊ BUENO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CALDAS, CAIO BENTIVENHA e MAURO MAILHO, </w:t>
      </w:r>
      <w:r>
        <w:rPr>
          <w:sz w:val="24"/>
        </w:rPr>
        <w:t>sendo que o Vereador Caldas justificou por escrito sua ausênc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dez minutos, a fim de que o Professor Gilberto Luiz de Azevedo Borges, DD. Secretário Municipal da Educação, prestasse esclarecimentos sobre o Projeto em questão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>solicitou a verificação de presença. O Senhor Presidente solicitou ao Senhor Secretário que procedesse a nova chamada dos Senhores Vereadores, onde constatou-se a presença  dos Vereadores:</w:t>
      </w:r>
      <w:r>
        <w:rPr>
          <w:b/>
          <w:i/>
          <w:sz w:val="24"/>
        </w:rPr>
        <w:t xml:space="preserve"> DIMAS, CARLOS TRIGO, CULA, CLAUDIÃO, SARGENTO CHAVARI, EDNEI CARREIRA, GERALDO VIEIRA, JOEL DIVINO, LOURENÇÃO, ZÉ FERNANDES, NENÊ BUENO, LUIZ RUBIO, JUNIOR COLENCI e REINALDINHO. </w:t>
      </w:r>
      <w:r>
        <w:rPr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Nº. 014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criação da Unidade de Conservação Parque Natural Municipal "Cachoeira da Marta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dez minutos para que o Prof. Evair fizesse uma explanação sobre o referido Projeto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o Senhor Presidente colocou em votação o referido Projeto,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1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concessão de subvenção à Associação dos Trabalhadores e Funcionários Públicos Municipais de Botucatu, no valor de R$ 46.000,00 (quarenta e seis mil reais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01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celebrar convênio com a Organização Não-Governamental "SOS Cuesta de Botucatu" para a Gestão do Parque Natural Municipal "Cachoeira da Marta"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dez minutos, a fim de que o Vice-Presidente da ONG "SOS Cuesta de Botucatu", fizesse uma explanação sobre o Projeto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o Senhor Presidente colocou em votação o referido Projeto,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lembrou aos Senhores Vereadores que no próximo dia vinte e três de fevereiro a Câmara Municipal e o Rotary Clube de Botucatu - Norte estarão promovendo o "Dia da Ação Comunitária", que será realizado na Obra "Madre Marina Videmari", e que no dia vinte e dois de fevereiro acontecerá nesta Casa de Leis a Audiência Pública. Informou que a Casa comemorará o Dia Internacional da Mulher no dia sete de março próxim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 ..........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2-22T11:20:00Z</dcterms:modified>
  <cp:revision>14</cp:revision>
  <dc:subject/>
  <dc:title/>
</cp:coreProperties>
</file>