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>
          <w:sz w:val="26"/>
        </w:rPr>
      </w:pPr>
      <w:r>
        <w:rPr/>
        <w:t xml:space="preserve"> </w:t>
      </w:r>
      <w:r>
        <w:rPr/>
        <w:t>04 DE MARÇO DE 2002 – 19h30m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DE EMENDA À LEI ORGÂNICA DO MUNICÍPIO               Nº. 008/2001</w:t>
      </w:r>
      <w:r>
        <w:rPr>
          <w:sz w:val="26"/>
        </w:rPr>
        <w:t xml:space="preserve">, de iniciativa dos Vereadores </w:t>
      </w:r>
      <w:r>
        <w:rPr>
          <w:b/>
          <w:bCs/>
          <w:sz w:val="26"/>
        </w:rPr>
        <w:t xml:space="preserve">CAIO BENTIVENHA, CULA, GERALDO VIEIRA, ZÉ FERNANDES, DIMAS, REINALDINHO </w:t>
      </w:r>
      <w:r>
        <w:rPr>
          <w:sz w:val="26"/>
        </w:rPr>
        <w:t xml:space="preserve">e </w:t>
      </w:r>
      <w:r>
        <w:rPr>
          <w:b/>
          <w:bCs/>
          <w:sz w:val="26"/>
        </w:rPr>
        <w:t>NENÊ BUENO</w:t>
      </w:r>
      <w:r>
        <w:rPr>
          <w:sz w:val="26"/>
        </w:rPr>
        <w:t>, que altera dispositivos da Lei Orgânica do Município de Botucatu.</w:t>
      </w:r>
    </w:p>
    <w:p>
      <w:pPr>
        <w:pStyle w:val="Heading3"/>
        <w:ind w:hanging="0"/>
        <w:rPr/>
      </w:pPr>
      <w:r>
        <w:rPr>
          <w:sz w:val="26"/>
          <w:u w:val="none"/>
        </w:rPr>
        <w:t xml:space="preserve">       </w:t>
      </w:r>
      <w:r>
        <w:rPr>
          <w:sz w:val="26"/>
        </w:rPr>
        <w:t xml:space="preserve">Primeira Discussão  e  Votaçã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COM EMENDA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O projeto em questão altera diversos dispositivos da Lei Orgânica do Município, especificamente os relacionados com os vencimentos dos servidores públicos municipais, serviços de transporte coletivo e Conselho de Transporte Públic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061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JU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que dispõe sobre a instalação de cercas energizadas destinadas à proteção de perímetros de imóveis no Município de Botucatu e dá providências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laudiã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+</w:t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DE LEI Nº. 004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CAIO BENTIVENHA</w:t>
      </w:r>
      <w:r>
        <w:rPr>
          <w:sz w:val="26"/>
        </w:rPr>
        <w:t>, que obriga as agências bancárias, no âmbito municipal colocar à disposição dos usuários, pessoal suficiente no setor de caixas, para que o atendimento seja efetivado em tempo razoável e dá outras providências. (Revoga as Leis nº. 3851, de 06 de novembro de 1998 e nº. 4200, de 27 de novembro de 2001)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DE LEI Nº. 009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CULA </w:t>
      </w:r>
      <w:r>
        <w:rPr>
          <w:sz w:val="26"/>
        </w:rPr>
        <w:t>e</w:t>
      </w:r>
      <w:r>
        <w:rPr>
          <w:b/>
          <w:bCs/>
          <w:sz w:val="26"/>
        </w:rPr>
        <w:t xml:space="preserve"> CALDAS, </w:t>
      </w:r>
      <w:r>
        <w:rPr>
          <w:sz w:val="26"/>
        </w:rPr>
        <w:t>que estabelece normas para venda de terrenos no Município de Botucatu. (Lei nº. 2.374/83 alterada pelas Leis nºs. 2.430/84 e 2.647/87) 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jc w:val="both"/>
        <w:rPr/>
      </w:pPr>
      <w:r>
        <w:rPr/>
        <w:t>Referido projeto tem por objetivo garantir que terrenos não edificados, quando comercializados, atendam as disposições legais, no que se refere a existência de muro e passeio, e limpeza, na forma prevista na legislaçã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5) PROJETO DE LEI  Nº. 011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REINALDINHO</w:t>
      </w:r>
      <w:r>
        <w:rPr>
          <w:sz w:val="26"/>
        </w:rPr>
        <w:t>, que denomina de "HELENA FULAN GRUPPI", a Rua "04", do Loteamento denominado "JARDIM REFLORENDA", bem como todo e qualquer prolong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scussão  e  Votação Únicas</w:t>
      </w:r>
    </w:p>
    <w:p>
      <w:pPr>
        <w:pStyle w:val="Heading2"/>
        <w:rPr/>
      </w:pPr>
      <w:r>
        <w:rPr/>
        <w:t xml:space="preserve">       </w:t>
      </w:r>
      <w:r>
        <w:rPr/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06) PROJETO  DE DECRETO  LEGISLATIVO Nº. 002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CALDAS</w:t>
      </w:r>
      <w:r>
        <w:rPr>
          <w:sz w:val="26"/>
        </w:rPr>
        <w:t>, que concede ao SR. RUBENS DE ALMEIDA, o Título de "BOTUCATUENSE EMÉRITO", pelos relevantes serviços prestados à cidade de Botucatu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2/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7) PROJETO DE DECRETO  LEGISLATIVO Nº. 005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NENÊ BUENO</w:t>
      </w:r>
      <w:r>
        <w:rPr>
          <w:sz w:val="26"/>
        </w:rPr>
        <w:t>, que concede ao CAPITÃO PM JOSÉ GUERXIS DE AGUIAR, o Diploma de "HONRA AO MÉRITO", pelos relevantes serviços prestados à cidade de Botucatu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5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5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8T17:43:00Z</cp:lastPrinted>
  <dcterms:modified xsi:type="dcterms:W3CDTF">2002-05-15T16:55:00Z</dcterms:modified>
  <cp:revision>16</cp:revision>
  <dc:subject/>
  <dc:title/>
</cp:coreProperties>
</file>