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3ª. SESSÃO EXTRAORDINÁRIA, DA 2ª. SESSÃO LEGISLATIVA, DA 13ª. LEGISLATURA DA CÂMARA MUNICIPAL DE BOTUCATU, REALIZADA NO DIA 04 MARÇ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quatro dias do mês de março do ano dois mil e dois, às vinte e três horas e quinz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3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019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Município de Botucatu a celebrar convênio com a Fundação UNI, visando a contratação de serviços na área de vigilância epidemiológica, sanitária e controle de doenças, em caráter supletivo às ações desenvolvidas pela Secretaria Municipal de Saúde, com valor anual estimado de R$ 156.000,00 (cento e cinqüenta e seis mil reais)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O Senhor Presidente, lembrou aos Senhores Vereadores que no dia cinco de março esta Casa de Leis receberia a visita do Sr. Antonio Jurandir Zambonato, Diretor do D.E.T. - Departamento de Engenharia de Tráfego da Prefeitura Municipal e no próximo dia sete de março realizaria o evento em comemoração ao "Dia Internacional da Mulher"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NEWTON COLENCI JUNIOR </w:t>
      </w:r>
      <w:r>
        <w:rPr>
          <w:sz w:val="24"/>
        </w:rPr>
        <w:t xml:space="preserve">O 1º. Secretário da Mesa da Câmara Municipal de Botucatu,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1T20:18:00Z</cp:lastPrinted>
  <dcterms:modified xsi:type="dcterms:W3CDTF">2002-03-11T23:23:00Z</dcterms:modified>
  <cp:revision>17</cp:revision>
  <dc:subject/>
  <dc:title/>
</cp:coreProperties>
</file>