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ª. SESSÃO ORDINÁRIA, DA 2ª. SESSÃO LEGISLATIVA, DA 13ª. LEGISLATURA DA CÂMARA MUNICIPAL DE BOTUCATU, REALIZADA NO DIA 18 DE FEVEREI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feverei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JOEL DIVINO, LOURENÇÃO, ZÉ FERNANDES, LUIZ RUBIO, MAURO MAILHO, JUNIOR COLENCI e RE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catorze de fevereir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GERALDO VIEIRA, NENÊ BUENO e CAIO BENTIVENHA.</w:t>
      </w:r>
      <w:r>
        <w:rPr>
          <w:sz w:val="24"/>
        </w:rPr>
        <w:t xml:space="preserve"> Em seguida, solicitou ao Senhor Secretário que procedesse a leitura dos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RESOLUÇÃO Nº. 002/2002- de iniciativa de Todos os Vereadores, </w:t>
      </w:r>
      <w:r>
        <w:rPr>
          <w:sz w:val="24"/>
        </w:rPr>
        <w:t xml:space="preserve">que institui a Medalha "Reconhecimento Comunitário de Segurança", a ser conferida à integrantes das Polícias Civil e Militar de Botucatu. </w:t>
      </w:r>
      <w:r>
        <w:rPr>
          <w:b/>
          <w:i/>
          <w:sz w:val="24"/>
        </w:rPr>
        <w:t xml:space="preserve">02) PROJETO DE LEI Nº. 017/2002 SUBSTITUTIVO AO PROJETO DE LEI Nº. 089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ispõe sobre o funcionamento de estabelecimentos comerciais e de prestação de serviços no Município, flexibilizando a legislação em vigor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solicitou que fosse entregue a cada Vereador uma cópia do referido Projeto. O Senhor Presidente informou que primeiramente o Projeto em questão passaria pela avaliação do Assessor Jurídico para que o mesmo emitisse seu parecer, e posteriormente, sua solicitação seria acatada. Esclareceu que, de conformidade com o artigo 187 do Regimento Interno, a tramitação do Projeto de Lei 089/2001 deverá ser suspensa em virtude da apresentação do Projeto Substitutivo. Informou que caso o Projeto Substitutivo seja aprovado, o Projeto 089/2001, que se encontra inserido na pauta da Ordem do Dia ficará prejudicado, e caso o mesmo venha a ser Rejeitado, o Projeto original tramitará normalmente e poderá ser apreciado pelos Senhores Vereadore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080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081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053/2002, 054/2002, 055/2002 e 057/2002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explicou as razões pelas quais apresentou a referida matéria. Solicitou aos Senhores Vereadores que assinassem a mesma. O Senhor Presidente colocou o referido Requerimento à disposição dos Senhores Vereadores. </w:t>
      </w:r>
      <w:r>
        <w:rPr>
          <w:b/>
          <w:i/>
          <w:sz w:val="24"/>
        </w:rPr>
        <w:t xml:space="preserve">Dos Vereadores CALDAS, GERALDO VIEIRA e CULA, </w:t>
      </w:r>
      <w:r>
        <w:rPr>
          <w:sz w:val="24"/>
        </w:rPr>
        <w:t xml:space="preserve">nº. 056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058/2002, 059/2002, 060/2002 e 061/2002; </w:t>
      </w:r>
      <w:r>
        <w:rPr>
          <w:b/>
          <w:i/>
          <w:sz w:val="24"/>
        </w:rPr>
        <w:t xml:space="preserve">dos Vereadores REINALDINHO e ZÉ FERNANDES, </w:t>
      </w:r>
      <w:r>
        <w:rPr>
          <w:sz w:val="24"/>
        </w:rPr>
        <w:t xml:space="preserve">nº. 062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063/2002, 064/2002 e 065/20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066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067/2002 e 068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069/2002; </w:t>
      </w:r>
      <w:r>
        <w:rPr>
          <w:b/>
          <w:i/>
          <w:sz w:val="24"/>
        </w:rPr>
        <w:t>do Vereador EDNEI CARREIRA,</w:t>
      </w:r>
      <w:r>
        <w:rPr>
          <w:sz w:val="24"/>
        </w:rPr>
        <w:t xml:space="preserve"> nº. 070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071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072/2002, 073/2002, 074/2002 e 075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076/2002, 077/2002 e 078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079/200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SARGENTO CHAVARI, </w:t>
      </w:r>
      <w:r>
        <w:rPr>
          <w:sz w:val="24"/>
        </w:rPr>
        <w:t>nº. 040/20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>nºs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015/2002, 017/2002 e 018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16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19/2002, 020/2002, 021/2002 e 022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023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. 024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025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26/2002. Encerrada a fase destinada à apresentação e votação das proposituras imediatamente deu-se início ao </w:t>
      </w:r>
      <w:r>
        <w:rPr>
          <w:b/>
          <w:i/>
          <w:sz w:val="28"/>
          <w:u w:val="single"/>
        </w:rPr>
        <w:t>PEQUENO EXPEDIENTE:</w:t>
      </w:r>
      <w:r>
        <w:rPr>
          <w:sz w:val="24"/>
        </w:rPr>
        <w:t xml:space="preserve"> Usaram a palavra os Vereadores </w:t>
      </w:r>
      <w:r>
        <w:rPr>
          <w:b/>
          <w:i/>
          <w:sz w:val="24"/>
        </w:rPr>
        <w:t xml:space="preserve">CALDAS, JOEL DIVINO e SARGENTO CHAVARI. </w:t>
      </w:r>
      <w:r>
        <w:rPr>
          <w:sz w:val="24"/>
        </w:rPr>
        <w:t xml:space="preserve">Encerrada a fase destinada ao Pequeno Expediente, o Senhor Presidente solicitou a suspensão dos trabalhos por quinze minutos para que os Senhores Vereadores pudessem discutir o Projeto de Lei Substitutivo ao Projeto de Lei nº. 089/2001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Informou que a Comissão de Constituição, Justiça e Redação iria apresentar o seu parecer ao referido Projeto ainda naquela noite para que o mesmo pudesse ser apreciado. Reabertos os trabalhos, imediatamente deu-se início ao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foi aparteado pel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e os Vereadores </w:t>
      </w:r>
      <w:r>
        <w:rPr>
          <w:b/>
          <w:i/>
          <w:sz w:val="24"/>
        </w:rPr>
        <w:t xml:space="preserve">DIMAS, CALDAS, LUIZ RUBIO, CLAUDIÃO, SARGENTO CHAVARI e EDNEI CARREIRA. </w:t>
      </w:r>
      <w:r>
        <w:rPr>
          <w:sz w:val="24"/>
        </w:rPr>
        <w:t xml:space="preserve">Encerrada a fase destinada ao Grande Expediente, o Senhor Presidente informou que no próximo dia vinte de fevereiro haverá uma Sessão Extraordinária, e no dia vinte e dois será realizada a Audiência Pública, quando serão avaliadas as metas fiscais do terceiro quadrimestre do exercício de dois mil e um, e que no dia vinte e três a Câmara Municipal em parceria com o Colégio Santa Marcelina e entidades assistenciais de nossa cidade e profissionais liberais estarão realizando, nas dependências da Obra "Madre Marina Videmari", o Dia da Ação Comunitári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justificou sua ausência na próxima Sessão Ordinária, em virtude de uma reunião do Conselho de Administração da UNESP, em São Paulo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também justificou sua ausência na próxima Sessão Extraordinária, pois estaria na ocasião passando por um exame de endoscopia. Em seguida. o Senhor Presidente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NALDINHO. </w:t>
      </w:r>
      <w:r>
        <w:rPr>
          <w:sz w:val="24"/>
        </w:rPr>
        <w:t xml:space="preserve"> 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EMENDA À LEI ORGÂNICA DO MUNICÍPIO Nº. 008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IO BENTIVENHA, CULA, GERALDO VIEIRA, ZÉ FERNANDES, DIMAS, REINALDINHO e NENÊ BUENO, </w:t>
      </w:r>
      <w:r>
        <w:rPr>
          <w:sz w:val="24"/>
        </w:rPr>
        <w:t xml:space="preserve">que altera dispositivos da Lei Orgânica do Município de Botucatu e dá outras providência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6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EDNEI CAREIRA, MAURO MAILHO e ZÉ FERNANDES, </w:t>
      </w:r>
      <w:r>
        <w:rPr>
          <w:sz w:val="24"/>
        </w:rPr>
        <w:t xml:space="preserve">que estabelece normas para a utilização de caçambas de entulho no Município de Botucatu, revogando a Lei nº. 3.239, de 20 de abril de 1993.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o adiamento do Projeto em questão por cinco sessõe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Vistas ao referido Projet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justificou seu voto contrário ao adiamento do referido Projeto, pois também sendo autor do mesmo não havia sido comunicado a respeito da reunião realizada com os empresários do ramo de caçambas, para discutir a matéria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em virtude do grande número de caminhões que transportam caçambas, e também pelo número de caçambas irregulares em nosso Município, prejudicando a comunidade e provocando acidentes, é que solicitava a agilização da votação da referida matéria. </w:t>
      </w:r>
      <w:r>
        <w:rPr>
          <w:b/>
          <w:i/>
          <w:sz w:val="24"/>
        </w:rPr>
        <w:t xml:space="preserve">03) PROJETO DE LEI Nº. 017/2002 SUBSTITUTIVO AO PROJETO DE LEI Nº. 089/2001,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leitura do Projeto, Justificativa e Emendas apresentadas ao mesmo. O Senhor Presidente esclareceu que o referido Projeto já havia sido lid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leitura das Emendas apresentadas ao referido Projeto Substitutivo. O Senhor Presidente solicitou ao Senhor Secretário que procedesse a leitura das referidas Emendas.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teceu comentários sobre o Projeto, frisando que o mesmo deveria ser melhor discutido, e deveriam ser ouvidos os comerciantes, os comerciários e a população. Disse que na sua opinião o horário do comércio deveria ser liberado. Colocado em votação o Projeto, salvo Emendas, houve empate e, neste caso, o Presidente votou contra a matéria, ficando, a mesma, </w:t>
      </w:r>
      <w:r>
        <w:rPr>
          <w:b/>
          <w:i/>
          <w:sz w:val="24"/>
        </w:rPr>
        <w:t xml:space="preserve">REJEITADA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verificação de votação. O Senhor Presidente solicitou ao Senhor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CARLOS TRIGO, EDNEI CARREIRA, LOURENÇÃO, ZÉ FERNANDES, NENÊ BUENO, CAIO BENTIVENHA e REINALDINHO, </w:t>
      </w:r>
      <w:r>
        <w:rPr>
          <w:sz w:val="24"/>
        </w:rPr>
        <w:t xml:space="preserve">totalizando 08 (oito) votos. Foram contrários os Vereadores: </w:t>
      </w:r>
      <w:r>
        <w:rPr>
          <w:b/>
          <w:i/>
          <w:sz w:val="24"/>
        </w:rPr>
        <w:t xml:space="preserve">CULA, CALDAS, CLAUDIÃO, SARGENTO CHAVARI, GERALDO VIEIRA, JOEL DIVINO, LUIZ RUBIO, MAURO MAILHO e JUNIOR COLENCI </w:t>
      </w:r>
      <w:r>
        <w:rPr>
          <w:sz w:val="24"/>
        </w:rPr>
        <w:t>totalizando 09 (nove) votos.</w:t>
      </w:r>
      <w:r>
        <w:rPr>
          <w:b/>
          <w:i/>
          <w:sz w:val="24"/>
        </w:rPr>
        <w:t xml:space="preserve"> 04) PROJETO DE LEI Nº. 089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CLAUDIÃO, LOURENÇÃO e MAURO MAILHO, </w:t>
      </w:r>
      <w:r>
        <w:rPr>
          <w:sz w:val="24"/>
        </w:rPr>
        <w:t xml:space="preserve">que dispõe sobre o funcionamento de estabelecimentos comerciais e de prestação de serviços no Município de Botucatu, flexibilizando a legislação em vigor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o adiamento do referido Projeto por vinte sessões. Em virtude de manifestações do público presente, o Senhor Presidente suspendeu os trabalhos. Reabertos os trabalhos,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colocou em votação o pedido de adiamento, que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Vistas ao Projeto em questão. O Senhor Presidente acatou a solicit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justificou o pedido de Vistas. O Senhor Presidente explicou que o pedido de Vistas formulado pelo Vereador Zé Fernandes era regimental. </w:t>
      </w:r>
      <w:r>
        <w:rPr>
          <w:b/>
          <w:i/>
          <w:sz w:val="24"/>
        </w:rPr>
        <w:t xml:space="preserve">05) PROJETO DE RESOLUÇÃO Nº. 015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SARGENTO CHAVARI e LOURENÇÃO (MESA DA CÂMARA 2001), </w:t>
      </w:r>
      <w:r>
        <w:rPr>
          <w:sz w:val="24"/>
        </w:rPr>
        <w:t xml:space="preserve">que altera o Quadro de Pessoal da Câmara Municipal e dá outras providênci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Vistas ao          referido Projeto. O Senhor Presidente acatou a solicitação. Antes de encerrar a presente sessão o Senhor Presidente solicitou aos Senhores Vereadores que enviassem à Diretora Técnico-Administrativa, o nome da mulher por eles indicadas para serem homenageadas, no Dia Internacional da Mulher. Nada mais havendo para ser tratado, declarou     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 lavrei a presente Ata  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2-25T07:06:00Z</cp:lastPrinted>
  <dcterms:modified xsi:type="dcterms:W3CDTF">2002-02-25T11:03:00Z</dcterms:modified>
  <cp:revision>38</cp:revision>
  <dc:subject/>
  <dc:title/>
</cp:coreProperties>
</file>