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ª. SESSÃO EXTRAORDINÁRIA, DA 2ª. SESSÃO LEGISLATIVA, DA 13ª. LEGISLATURA DA CÂMARA MUNICIPAL DE BOTUCATU, REALIZADA NO DIA 04 FEVEREI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fevereiro do ano dois mil e dois, às vinte e uma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1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a celebrar Convênio com a Associação Beneficente dos Hospitais Sorocabana - ABHS - Hospital Regional de Botucatu, para o estabelecimento de parceria, visando a manutenção do Pronto Socorro Municipal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fosse lida a Minuta do Convênio. O Senhor Presidente explicou que o referido Projeto era extenso, e o Vereador deveria especificar o artigo que gostaria que fosse lido. Pela ordem, o Vereador </w:t>
      </w:r>
      <w:r>
        <w:rPr>
          <w:b/>
          <w:i/>
          <w:sz w:val="24"/>
        </w:rPr>
        <w:t xml:space="preserve">CAIO BENTIENHA </w:t>
      </w:r>
      <w:r>
        <w:rPr>
          <w:sz w:val="24"/>
        </w:rPr>
        <w:t xml:space="preserve">solicitou a suspensão dos trabalhos por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>solicitou nova chamada dos Senhores Vereadores. O Senhor Presidente solicitou ao Senhor Secretário que procedesse a chamada dos Senhores. Constatou-se a presença dos Vereadores:</w:t>
      </w:r>
      <w:r>
        <w:rPr>
          <w:b/>
          <w:i/>
          <w:sz w:val="24"/>
        </w:rPr>
        <w:t xml:space="preserve"> DIMAS, CARLOS TRIGO, CULA, CALDAS, CLAUDIÃO, SARGENTO CHAVARI, EDNEI CARREIRA, GERALDO VIEIRA, JOEL DIVINO, LOURENÇÃO ZÉ FERNANDES, NENÊ BUENO, CAIO BENTIVENHA, LUIZ RUBIO, MAURO MAILHO, JUNIOR COLENCI e REINALDINHO. </w:t>
      </w:r>
      <w:r>
        <w:rPr>
          <w:sz w:val="24"/>
        </w:rPr>
        <w:t xml:space="preserve"> Pela Palavra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referido convênio visa dar continuidade ao trabalho que a Prefeitura Municipal vem desenvolvendo. Teceu comentários sobre 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SGPV/sgp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dcterms:modified xsi:type="dcterms:W3CDTF">2002-02-08T08:20:00Z</dcterms:modified>
  <cp:revision>12</cp:revision>
  <dc:subject/>
  <dc:title/>
</cp:coreProperties>
</file>