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ª. SESSÃO ORDINÁRIA, DA 2ª. SESSÃO LEGISLATIVA, DA 13ª. LEGISLATURA DA CÂMARA MUNICIPAL DE BOTUCATU, REALIZADA NO DIA 04 DE FEVEREIRO DE 2002.</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NEWTON COLENCI JUNIOR</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JOSÉ CARLOS LOURENÇÃO</w:t>
      </w:r>
    </w:p>
    <w:p>
      <w:pPr>
        <w:pStyle w:val="Normal"/>
        <w:jc w:val="both"/>
        <w:rPr>
          <w:i/>
          <w:i/>
          <w:sz w:val="28"/>
        </w:rPr>
      </w:pPr>
      <w:r>
        <w:rPr>
          <w:b/>
          <w:i/>
          <w:sz w:val="28"/>
        </w:rPr>
        <w:tab/>
        <w:tab/>
        <w:tab/>
        <w:tab/>
      </w:r>
    </w:p>
    <w:p>
      <w:pPr>
        <w:pStyle w:val="Normal"/>
        <w:jc w:val="both"/>
        <w:rPr>
          <w:i/>
          <w:i/>
          <w:sz w:val="28"/>
        </w:rPr>
      </w:pPr>
      <w:r>
        <w:rPr>
          <w:i/>
          <w:sz w:val="28"/>
        </w:rPr>
      </w:r>
    </w:p>
    <w:p>
      <w:pPr>
        <w:pStyle w:val="Normal"/>
        <w:jc w:val="both"/>
        <w:rPr/>
      </w:pPr>
      <w:r>
        <w:rPr>
          <w:sz w:val="24"/>
        </w:rPr>
        <w:t xml:space="preserve">Aos quatro dias do mês de fevereiro, do ano dois mil e dois,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ª. Sessão Ordinária, da 2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DIMAS, CARLOS TRIGO, CULA, CALDAS, CLAUDIÃO, SARGENTO CHAVARI, EDNEI CARREIRA, GERALDO VIEIRA, JOEL DIVINO, LOURENÇÃO, ZÉ FERNANDES, CAIO BENTIVENHA, LUIZ RUBIO, MAURO MAILHO, JUNIOR COLENCI e RENALDINHO. </w:t>
      </w:r>
      <w:r>
        <w:rPr>
          <w:sz w:val="24"/>
        </w:rPr>
        <w:t xml:space="preserve">Com a presença de dezesseis Vereadores e havendo número legal, o Senhor Presidente instalou a presente Sessão Ordinária e informou que na última semana, o nobre Vereador Ednei Carreira lhe entregou um documento solicitando a realização de um ato solene, com o objetivo de empossar solenemente os Membros da Mesa Diretora que dirigirá os trabalhos no presente ano. Informou, ainda, que após entendimentos com os Vereadores presentes à reunião administrativa que foi realizada no último dia vinte e nove, ficou acordado que tal evento fosse realizado naquele dia. Colocou à apreciação do douto Plenário, a suspensão do expediente da presente Sessão Ordinária, que compreende o Pequeno e o Grande Expediente, para se realizar a referida atividade solene, proposta pelo Vereador Ednei Carreira. Explicou que a fase da Ordem do Dia não seria suspensa, em decorrência da existência de Projetos com prazos para serem apreciados. Colocou em votação o pedido de suspensão temporária do Pequeno e do Grande Expediente, que foi </w:t>
      </w:r>
      <w:r>
        <w:rPr>
          <w:b/>
          <w:i/>
          <w:sz w:val="24"/>
        </w:rPr>
        <w:t xml:space="preserve">APROVADO </w:t>
      </w:r>
      <w:r>
        <w:rPr>
          <w:sz w:val="24"/>
        </w:rPr>
        <w:t xml:space="preserve">pela unanimidade dos Senhores Vereadores presentes. Pela ordem, o Vereador </w:t>
      </w:r>
      <w:r>
        <w:rPr>
          <w:b/>
          <w:i/>
          <w:sz w:val="24"/>
        </w:rPr>
        <w:t>CALDAS</w:t>
      </w:r>
      <w:r>
        <w:rPr>
          <w:sz w:val="24"/>
        </w:rPr>
        <w:t xml:space="preserve"> disse que embora tivesse votado favoravelmente gostaria de fazer uma declaração de voto e que a mesma constasse da Ata dos trabalhos da presente Sessão Ordinária. Declarou: </w:t>
      </w:r>
      <w:r>
        <w:rPr>
          <w:i/>
          <w:sz w:val="24"/>
        </w:rPr>
        <w:t xml:space="preserve">"Voto favoravelmente ao proposto, especialmente em respeito a merecida homenagem ao nobre Vereador Newton Colenci Junior, a quem apoiei desde a primeira hora. Faço-o, porém, com as restrições que apresentei na reunião administrativa, realizada em vinte e nove de janeiro de dois mil e dois, e que passo a expor: Considero justo que ao início de cada Sessão Legislativa em que ocorra renovação da Mesa Diretora, seja realizada uma Posse Solene, utilizando-se para isto, o tempo destinado ao Grande Expediente. Não concordei, todavia, com a suspensão de atividades do Pequeno Expediente. Esta Casa esteve em recesso por quase sessenta dias. Os problemas do povo e da cidade se acumulam e, por este motivo, não aceitei que a apreciação de proposituras, que demandam respostas e providências de interesse público, fosse adiada por mais dez dias. Ademais, abriu-se precedente regimental de conseqüências imprevisíveis. Poderíamos realizar a justa Sessão Solene e, ato contínuo, dedicarmo-nos aos trabalhos legislativos normais, como, acredito, é o desejo da população e nosso dever". </w:t>
      </w:r>
      <w:r>
        <w:rPr>
          <w:sz w:val="24"/>
        </w:rPr>
        <w:t xml:space="preserve">Em seguida, o Senhor Presidente convidou todos os presentes para se dirigirem à recepção da Câmara Municipal para participarem do descerramento do quadro com a foto do Vereador Antonio Luiz Caldas Junior, que Presidiu esta Casa no ano de dois mil e um. Logo após, o Senhor Presidente agradeceu a presença do 1º. Tenente Salvador Theodoro de Souza, DD. Delegado da 12ª. Delegacia do Serviço Militar; do Capitão Rubio Galharin, DD. Comandante da 1ª. Companhia da Polícia Militar, do Dr. José Eduardo Rodrigues Torres, DD. Presidente da Ordem dos Advogados do Brasil - 25ª. Subsecção Botucatu; do 2º. Tenente Vitor Puato; do Dr. Antonio Henrique Nicolosi Garcia, DD. Procurador Jurídico da Prefeitura Municipal de Botucatu; do Sr. Milton Chioso, DD. Diretor do Departamento de Fazenda da Prefeitura Municipal de Botucatu; do Dr. Eugênio Monteferrante Neto, DD. Ex-Vereador da Câmara Municipal de Botucatu; do Dr. Valdemar Pereira de Pinho, DD. Vice-Prefeito e Secretário Municipal da Saúde; do Sr. Edson Baptistão, DD. Representante da CIESP/FIESP. Em seguida, agradeceu e registrou as mensagens de felicitações recebidas através e telegramas e telefonemas: do Revmo. Sr. Dom Aloysio José Leal Pena, DD. Arcebispo Metropolitano de Botucatu; do Sr. Alfredo Colenci Junior, DD. Vice-Superintendente do Centro Paula Souza, responsável pela FATEC; do Rotary Clube Norte, da Loja Maçônica Renascença 19 de Março; da UNIFAC; da Associação Atlética Ferroviária; da ACIB/CDL; da Faculdade de Ciências Agronômicas de Botucatu; da Ordem dos Advogados do Brasil; do Sr. James Landamm, DD. Governador do Rotary Clube Indaiatuba. Registrou a presença do Sr. Ferdinando Lunardi, DD. Diretor da Rádio Clube de Botucatu; do Sr. Waldir Duarte Florêncio, ex-Vereador e ex-Presidente da Câmara Municipal de Botucatu; do Engenheiro José Paulo Kosmiscas, DD. Superintendente Regional da SABESP, do Sr. Francisco Henrique Rodrigues dos Santos, DD. Presidente da Associação dos Trabalhadores e Funcionários Públicos Municipais; do Dr. Luiz Carlos Uzelin, DD. Delegado Seccional de Polícia. Em seguida, convidou para compor a Mesa dos Trabalhos o Excelentíssimo Vereador </w:t>
      </w:r>
      <w:r>
        <w:rPr>
          <w:b/>
          <w:i/>
          <w:sz w:val="24"/>
        </w:rPr>
        <w:t xml:space="preserve">JOEL DIVINO DOS SANTOS, </w:t>
      </w:r>
      <w:r>
        <w:rPr>
          <w:sz w:val="24"/>
        </w:rPr>
        <w:t xml:space="preserve">DD. Vice-Presidente da Câmara Municipal; o Excelentíssimo Vereador </w:t>
      </w:r>
      <w:r>
        <w:rPr>
          <w:b/>
          <w:i/>
          <w:sz w:val="24"/>
        </w:rPr>
        <w:t xml:space="preserve">JOSÉ CARLOS LOURENÇÃO, </w:t>
      </w:r>
      <w:r>
        <w:rPr>
          <w:sz w:val="24"/>
        </w:rPr>
        <w:t xml:space="preserve">DD. Primeiro Secretário da Câmara Municipal; o Excelentíssimo Vereador </w:t>
      </w:r>
      <w:r>
        <w:rPr>
          <w:b/>
          <w:i/>
          <w:sz w:val="24"/>
        </w:rPr>
        <w:t xml:space="preserve">ANTONIO LUIZ CALDAS JUNIOR, </w:t>
      </w:r>
      <w:r>
        <w:rPr>
          <w:sz w:val="24"/>
        </w:rPr>
        <w:t xml:space="preserve">DD. Segundo Secretário da Câmara Municipal; o Excelentíssimo Sr. </w:t>
      </w:r>
      <w:r>
        <w:rPr>
          <w:b/>
          <w:i/>
          <w:sz w:val="24"/>
        </w:rPr>
        <w:t xml:space="preserve">ANTONIO MÁRIO DE PAULA FEREIRA IELO, </w:t>
      </w:r>
      <w:r>
        <w:rPr>
          <w:sz w:val="24"/>
        </w:rPr>
        <w:t xml:space="preserve">DD. Prefeito Municipal, a Ilustríssima Senhora </w:t>
      </w:r>
      <w:r>
        <w:rPr>
          <w:b/>
          <w:i/>
          <w:sz w:val="24"/>
        </w:rPr>
        <w:t xml:space="preserve">SILAMARA FERARI DE BARROS, </w:t>
      </w:r>
      <w:r>
        <w:rPr>
          <w:sz w:val="24"/>
        </w:rPr>
        <w:t xml:space="preserve">DD. Diretora Técnico-Administrativa da Câmara Municipal. Logo após, passou a palavra ao Vereador </w:t>
      </w:r>
      <w:r>
        <w:rPr>
          <w:b/>
          <w:i/>
          <w:sz w:val="24"/>
        </w:rPr>
        <w:t>JOEL DIVINO</w:t>
      </w:r>
      <w:r>
        <w:rPr>
          <w:sz w:val="24"/>
        </w:rPr>
        <w:t xml:space="preserve">, que ocupando a Tribuna de Oradores "Vereador Plínio Paganini", agradeceu aos Senhores Vereadores que o elegeram para o cargo de Vice-Presidente desta Casa de Leis. Colocou-se à disposição dos mesmos, bem como, do Presidente Junior Colenci, frisando que trabalharia junto com a Mesa Diretora por uma Botucatu melhor. Agradeceu a presença de sua família, do Sr. Élzio Bertochi e de todos que compareceram para prestigiar a presente Sessão. Em seguida, o Senhor Presidente passou a palavra ao Vereador </w:t>
      </w:r>
      <w:r>
        <w:rPr>
          <w:b/>
          <w:i/>
          <w:sz w:val="24"/>
        </w:rPr>
        <w:t xml:space="preserve">CALDAS </w:t>
      </w:r>
      <w:r>
        <w:rPr>
          <w:sz w:val="24"/>
        </w:rPr>
        <w:t xml:space="preserve">que, com a palavra, lembrou que há um ano havia tomado posse solene juntamente com os Vereadores Junior Colenci, Sargento Chavari e Lourenção, tendo o compromisso com a independência, transparência e democracia, participação digna dos cidadãos nos trabalhos desta Casa de Leis e o compromisso, sobretudo, com o patrimônio e o dinheiro público. Agradeceu os Membros da Mesa, especialmente ao Vereador Junior Colenci, que no cargo de Vice-Presidente desempenhou um papel importante, o que o qualificou para Presidir a Câmara Municipal no presente ano. Ressaltou que o presente ano será especial para os brasileiros em virtude das eleições, e este fato provocará repercuções aos trabalhos desta Câmara Municipal e na política municipal. Mencionou fatos ocorridos nas últimas eleições municipais. Disse que o Vereador Junior Colenci, no cargo de Presidente, com sua sabedoria e formação profissional será um guardião da democracia não apenas nessa Casa de Leis, pois contribuirá com os demais Poderes. Em seguida, o Senhor Presidente passou a palavra ao Vereador </w:t>
      </w:r>
      <w:r>
        <w:rPr>
          <w:b/>
          <w:i/>
          <w:sz w:val="24"/>
        </w:rPr>
        <w:t xml:space="preserve">LOURENÇÃO, </w:t>
      </w:r>
      <w:r>
        <w:rPr>
          <w:sz w:val="24"/>
        </w:rPr>
        <w:t xml:space="preserve">o qual colocou-se à disposição de todos os Senhores Vereadores e de toda população botucatuense. Frisou que esta Casa de Leis continuará aberta para discutir todos os problemas de interesse de Botucatu. Dando seqüência, o Senhor Presidente passou a palavra, ao Senhor </w:t>
      </w:r>
      <w:r>
        <w:rPr>
          <w:b/>
          <w:i/>
          <w:sz w:val="24"/>
        </w:rPr>
        <w:t xml:space="preserve">ANTONIO MÁRIO DE PAULA FERREIRA IELO, </w:t>
      </w:r>
      <w:r>
        <w:rPr>
          <w:sz w:val="24"/>
        </w:rPr>
        <w:t xml:space="preserve">DD. Prefeito Municipal de Botucatu, que parabenizou o Vereador Newton Colenci Junior pela posse da Presidência desta Câmara Municipal, bem como os demais Membros da Mesa e demais Vereadores e autoridades presentes. Desejou que todos os trabalhos desenvolvidos nesta Casa de Leis possam ter entendimentos com o Poder Executivo visando engrandecer a nossa cidade. Agradeceu e cumprimentou os trabalhos desenvolvidos no ano de dois mil e um, pois foram realizados em conjunto e sob a Presidência do Vereador Caldas. Logo após, o Senhor Presidente passou a palavra ao Vereador </w:t>
      </w:r>
      <w:r>
        <w:rPr>
          <w:b/>
          <w:i/>
          <w:sz w:val="24"/>
        </w:rPr>
        <w:t xml:space="preserve">DIMAS </w:t>
      </w:r>
      <w:r>
        <w:rPr>
          <w:sz w:val="24"/>
        </w:rPr>
        <w:t xml:space="preserve">que parabenizou a nova Mesa Diretora. Disse que na Câmara Municipal existe carência de infra-estrutura, mas com certeza os Membros da Mesa atuarão no sentido de amenizar tal problema. Em seguida, o Vereador </w:t>
      </w:r>
      <w:r>
        <w:rPr>
          <w:b/>
          <w:i/>
          <w:sz w:val="24"/>
        </w:rPr>
        <w:t xml:space="preserve">EDNEI CARREIRA </w:t>
      </w:r>
      <w:r>
        <w:rPr>
          <w:sz w:val="24"/>
        </w:rPr>
        <w:t xml:space="preserve">falou sobre a importância da Sessão de Posse dos Membros da Mesa da Câmara Municipal, bem como sobre a importância de uma Sessão Ordinária. Parabenizou o Vereador Junior Colenci pelo cargo de Presidente desta Casa de Leis, e pelo trabalho que desenvolveu desde o dia primeiro de janeiro em prol da população de Botucatu. Parabenizou, ainda, a Mesa Diretora do ano de dois mil e um pelos trabalhos que desenvolveu nesta esta Casa de Leis. Frisou que o Presidente Junior Colenci demonstra ser democrático e estar voltado para os interesses da comunidade. Dando seqüência, o Senhor Presidente passou a palavra ao Vereador </w:t>
      </w:r>
      <w:r>
        <w:rPr>
          <w:b/>
          <w:i/>
          <w:sz w:val="24"/>
        </w:rPr>
        <w:t xml:space="preserve">LUIZ RUBIO </w:t>
      </w:r>
      <w:r>
        <w:rPr>
          <w:sz w:val="24"/>
        </w:rPr>
        <w:t>que</w:t>
      </w:r>
      <w:r>
        <w:rPr>
          <w:b/>
          <w:i/>
          <w:sz w:val="24"/>
        </w:rPr>
        <w:t xml:space="preserve"> </w:t>
      </w:r>
      <w:r>
        <w:rPr>
          <w:sz w:val="24"/>
        </w:rPr>
        <w:t>falou sobre a importância do Poder Legislativo, bem como sobre a importância da independência dos Poderes. Disse que Botucatu deve estar em primeiro lugar tanto no Poder Executivo quanto no Poder Legislativo. Parabenizou a nova Mesa Diretora. Com a palavra, o Senhor Presidente agradeceu as palavras dos oradores. Disse:</w:t>
      </w:r>
      <w:r>
        <w:rPr>
          <w:i/>
          <w:sz w:val="24"/>
        </w:rPr>
        <w:t xml:space="preserve"> "A palavra chave para o cargo de Presidente da Câmara Municipal é Responsabilidade, palavra que traduz todas as análises que se apresentam, o papel do Presidente da Câmara Municipal de Botucatu. Como conseqüência de tal constatação, percebe-se com absoluta nitidez, que o sentimento da opinião pública, tão bem captado e ecoado pela mídia, está a exigir de todos aqueles que se inserem na área política, uma sintonia fina com os princípios que conduzem à afirmação anterior. Assumo este cargo em um momento de grandes mudanças nas lideranças políticas de nossa cidade: a vitória na eleição do Partido dos Trabalhadores para conduzir o Poder Executivo, a volta do PMDB na Presidência do Poder Legislativo, entre outras. Sinto-me engrandecido em Presidir esta honrada Casa de Leis, tão bem conduzida até agora, por ilustres e competentes ex-Presidentes. Porém, desejo compartilhar com os meus honrados pares, o exercício dessa condução da Presidência com o apoio de suas luzes para levar a bom termo a tarefa que me coube. Homem de partido, procurei colocar-me no posto de juíz, demonstrando a todos sem distinção, tanto os que me elegeram, quanto os que não votaram em mim, total lisura e imparcialidade das decisões e solícita atenção em questões que visam o bem estar da coletividade. Fazer política não é aproveitar-se dos cargos, não é alimentar vaidades, aproveitar-se da situação em benefício próprio ou de grupos de amigos, em detrimento de toda uma comunidade. Sem dúvida, haverá descontentes, principalmente aqueles que julgam que o edil deva, antes de tudo, privilegiar grupos ao invés de, impessoalmente, trabalhar pelo interesse geral. O povo sabe, todavia, julgar onde está o que  defende e onde está o que o explora com promessas vãs e palavrório despido de sinceridade. Praticar a política, a sã política, é abraçar o sacrifício. Para tanto, são requeridas daquele que a ela se entrega, qualidades  incomuns de coragem, abnegação e humildade, aliadas a uma inteligência esclarecida e conhecimento profundo dos problemas sociais. O lema que inspirou Zaratrusta, em mim se faz presente neste momento: "novos caminhos sigo, uma nova fala me empolga: como todos os criadores, cansei-me das velhas linguagens. Não quer mais, o meu espírito, caminhar com solas gastas". É preciso, nobres Vereadores, colocar em mente que as mudanças  fazem parte de nossa vida, seja ela pública ou privada. Essa Câmara Municipal deverá se colocar na sua trajetória de lutas, pelo bem comum de nossa querida Botucatu. Lutas para desenvolver o Projeto Social de nosa cidade; lutas para desenvolver o Projeto de crescimento de nossa cidade; lutas para desenvolver o Projeto de Segurança Pública Municipal em nossa cidade; lutas para ampliar as bases da Cidadania, ferramenta do desenvolvimento. O povo de Botucatu clama pelo desenvolvimento, com garantia de estabilidade e inclusão social. Lembrando a 1ª. Epístola de Paulo aos Corintios: "Todos tem alguma coisa boa dentro de si". Todos podem fazer algo para melhorar o meio em que vivem. O importante é descobrir quais são os nossos dons e colocá-los em prática. Com esse compromisso é que conclamo a todos os Vereadores desta Casa, para juntos, construirmos uma Botucatu melhor, e ainda, agradecer a todos os que, com seu voto, me trouxeram à Presidência e aproveito o ensejo, para mais uma vez afirmar os meus propósitos de ser um juíz isento de paixão e ódio no desempenho fiel do meu cargo. Finalizando, devemos lembrar as sábias palavras do grande mestre Gandhi: "Se quisermos progredir, não devemos repetir a história, devemos sim fazer uma história nova...". </w:t>
      </w:r>
      <w:r>
        <w:rPr>
          <w:sz w:val="24"/>
        </w:rPr>
        <w:t>Em seguida, o Senhor Presidente suspendeu os trabalhos por dez minutos e agradeceu o público presente. Reabertos os trabalhos, o Senhor Presidente solicitou ao Senhor Secretário que procedesse a chamada dos Senhores Vereadores para a Sessão Ordinária. Constatou a presença dos seguintes Vereadores:</w:t>
      </w:r>
      <w:r>
        <w:rPr>
          <w:b/>
          <w:i/>
          <w:sz w:val="24"/>
        </w:rPr>
        <w:t xml:space="preserve"> DIMAS, CARLOS TRIGO, CULA, CALDAS, CLAUDIÃO, SARGENTO CHAVARI, EDNEI CARREIRA, GERALDO VIEIRA, JOEL DIVINO, LOURENÇÃO, ZÉ FERNANDES, NENÊ BUENO, CAIO BENTIVENHA, LUIZ RUBIO, MAURO MAILHO, JUNIOR COLENCI e RENALDINHO. </w:t>
      </w:r>
      <w:r>
        <w:rPr>
          <w:sz w:val="24"/>
        </w:rPr>
        <w:t xml:space="preserve">Com a presença da unanimidade dos Senhores Vereadores o Senhor Presidente solicitou ao Senhor Secretário que procedesse a leitura dos </w:t>
      </w:r>
      <w:r>
        <w:rPr>
          <w:b/>
          <w:i/>
          <w:sz w:val="28"/>
          <w:u w:val="single"/>
        </w:rPr>
        <w:t>PROJETOS QUE DERAM ENTRADA:</w:t>
      </w:r>
      <w:r>
        <w:rPr>
          <w:sz w:val="28"/>
        </w:rPr>
        <w:t xml:space="preserve"> </w:t>
      </w:r>
      <w:r>
        <w:rPr>
          <w:b/>
          <w:i/>
          <w:sz w:val="28"/>
        </w:rPr>
        <w:t xml:space="preserve">01) </w:t>
      </w:r>
      <w:r>
        <w:rPr>
          <w:b/>
          <w:i/>
          <w:sz w:val="24"/>
        </w:rPr>
        <w:t xml:space="preserve">PROJETO DE LEI Nº. 100/2001- </w:t>
      </w:r>
      <w:r>
        <w:rPr>
          <w:sz w:val="24"/>
        </w:rPr>
        <w:t xml:space="preserve">de iniciativa do Vereador </w:t>
      </w:r>
      <w:r>
        <w:rPr>
          <w:b/>
          <w:i/>
          <w:sz w:val="24"/>
        </w:rPr>
        <w:t xml:space="preserve">REINALDINHO, </w:t>
      </w:r>
      <w:r>
        <w:rPr>
          <w:sz w:val="24"/>
        </w:rPr>
        <w:t xml:space="preserve">que denomina de "Subtenente PM Acácio Antunes Pereira", a Via de Circulação Interna do Conjunto Residencial "Morada do Sol II", bem como todo e qualquer prolongamento. </w:t>
      </w:r>
      <w:r>
        <w:rPr>
          <w:b/>
          <w:i/>
          <w:sz w:val="24"/>
        </w:rPr>
        <w:t xml:space="preserve">02) PROJETO DE LEI Nº. 001/2002- </w:t>
      </w:r>
      <w:r>
        <w:rPr>
          <w:sz w:val="24"/>
        </w:rPr>
        <w:t xml:space="preserve">de iniciativa do Vereador </w:t>
      </w:r>
      <w:r>
        <w:rPr>
          <w:b/>
          <w:i/>
          <w:sz w:val="24"/>
        </w:rPr>
        <w:t xml:space="preserve">SARGENTO CHAVARI, </w:t>
      </w:r>
      <w:r>
        <w:rPr>
          <w:sz w:val="24"/>
        </w:rPr>
        <w:t xml:space="preserve">que determina a afixação da frase: "Respeite o Idoso, um dia você será idoso também", nas repartições públicas municipais de Botucatu. </w:t>
      </w:r>
      <w:r>
        <w:rPr>
          <w:b/>
          <w:i/>
          <w:sz w:val="24"/>
        </w:rPr>
        <w:t xml:space="preserve">03) PROJETO DE LEI Nº. 002/2002- </w:t>
      </w:r>
      <w:r>
        <w:rPr>
          <w:sz w:val="24"/>
        </w:rPr>
        <w:t xml:space="preserve">de iniciativa do Vereador </w:t>
      </w:r>
      <w:r>
        <w:rPr>
          <w:b/>
          <w:i/>
          <w:sz w:val="24"/>
        </w:rPr>
        <w:t xml:space="preserve">SARGENTO CHAVARI, </w:t>
      </w:r>
      <w:r>
        <w:rPr>
          <w:sz w:val="24"/>
        </w:rPr>
        <w:t xml:space="preserve">que disciplina a ação de motociclistas e motocicletas para serviços das empresas de entrega rápida no Município de Botucatu e dá outras providências. </w:t>
      </w:r>
      <w:r>
        <w:rPr>
          <w:b/>
          <w:i/>
          <w:sz w:val="24"/>
        </w:rPr>
        <w:t xml:space="preserve">04) PROJETO DE LEI Nº. 003/2002- </w:t>
      </w:r>
      <w:r>
        <w:rPr>
          <w:sz w:val="24"/>
        </w:rPr>
        <w:t xml:space="preserve">de iniciativa dos Vereadores </w:t>
      </w:r>
      <w:r>
        <w:rPr>
          <w:b/>
          <w:i/>
          <w:sz w:val="24"/>
        </w:rPr>
        <w:t xml:space="preserve">SARGENTO CHAVARI E EDNEI CARREIRA, </w:t>
      </w:r>
      <w:r>
        <w:rPr>
          <w:sz w:val="24"/>
        </w:rPr>
        <w:t xml:space="preserve">que concede tratamento prioritário nos processos administrativos em trâmite perante a Prefeitura Municipal para pessoas com idade igual ou superior  a 65 (sessenta e cinco) anos de idade. </w:t>
      </w:r>
      <w:r>
        <w:rPr>
          <w:b/>
          <w:i/>
          <w:sz w:val="24"/>
        </w:rPr>
        <w:t xml:space="preserve">05) PROJETO DE LEI Nº. 004/2002- </w:t>
      </w:r>
      <w:r>
        <w:rPr>
          <w:sz w:val="24"/>
        </w:rPr>
        <w:t xml:space="preserve">de iniciativa do Vereador </w:t>
      </w:r>
      <w:r>
        <w:rPr>
          <w:b/>
          <w:i/>
          <w:sz w:val="24"/>
        </w:rPr>
        <w:t xml:space="preserve">CAIO BENTIVENHA, </w:t>
      </w:r>
      <w:r>
        <w:rPr>
          <w:sz w:val="24"/>
        </w:rPr>
        <w:t xml:space="preserve">que obriga as agências bancárias, no âmbito municipal, colocar à disposição dos usuários, pessoal suficiente no Setor de Caixas, para que o atendimento seja efetivado em tempo razoável e dá outras providências. </w:t>
      </w:r>
      <w:r>
        <w:rPr>
          <w:b/>
          <w:i/>
          <w:sz w:val="24"/>
        </w:rPr>
        <w:t xml:space="preserve">06) PROJETO DE LEI Nº. 005/2002- </w:t>
      </w:r>
      <w:r>
        <w:rPr>
          <w:sz w:val="24"/>
        </w:rPr>
        <w:t xml:space="preserve">de iniciativa do Vereador </w:t>
      </w:r>
      <w:r>
        <w:rPr>
          <w:b/>
          <w:i/>
          <w:sz w:val="24"/>
        </w:rPr>
        <w:t xml:space="preserve">REINALDINHO, </w:t>
      </w:r>
      <w:r>
        <w:rPr>
          <w:sz w:val="24"/>
        </w:rPr>
        <w:t xml:space="preserve">que denomina de "Soldado PM Roque Elias da Silva", a Rua Via de Circulação Interna I, do loteamento denominado Conjunto Residencial "Morada do Sol II", bem como todo e qualquer prolongamento. </w:t>
      </w:r>
      <w:r>
        <w:rPr>
          <w:b/>
          <w:i/>
          <w:sz w:val="24"/>
        </w:rPr>
        <w:t xml:space="preserve">07) PROJETO DE LEI Nº. 006/2002- </w:t>
      </w:r>
      <w:r>
        <w:rPr>
          <w:sz w:val="24"/>
        </w:rPr>
        <w:t xml:space="preserve">de iniciativa dos Vereadores </w:t>
      </w:r>
      <w:r>
        <w:rPr>
          <w:b/>
          <w:i/>
          <w:sz w:val="24"/>
        </w:rPr>
        <w:t xml:space="preserve">CALDAS, CULA e SARGENTO CHAVARI, </w:t>
      </w:r>
      <w:r>
        <w:rPr>
          <w:sz w:val="24"/>
        </w:rPr>
        <w:t xml:space="preserve">que acrescenta Parágrafo Único ao artigo 8º. da Lei nº. 3.874, de 10 de março de 1999. </w:t>
      </w:r>
      <w:r>
        <w:rPr>
          <w:b/>
          <w:i/>
          <w:sz w:val="24"/>
        </w:rPr>
        <w:t xml:space="preserve">008) PROJETO DE LEI Nº. 007/2002- </w:t>
      </w:r>
      <w:r>
        <w:rPr>
          <w:sz w:val="24"/>
        </w:rPr>
        <w:t xml:space="preserve">de iniciativa do Vereador </w:t>
      </w:r>
      <w:r>
        <w:rPr>
          <w:b/>
          <w:i/>
          <w:sz w:val="24"/>
        </w:rPr>
        <w:t xml:space="preserve">JUNIOR COLENCI, </w:t>
      </w:r>
      <w:r>
        <w:rPr>
          <w:sz w:val="24"/>
        </w:rPr>
        <w:t xml:space="preserve">que dispõe sobre a realização de exames médicos pré- admissionais em pessoas portadoras de deficiência, em virtude de aprovação em Concurso Público e dá outras providências. </w:t>
      </w:r>
      <w:r>
        <w:rPr>
          <w:b/>
          <w:i/>
          <w:sz w:val="24"/>
        </w:rPr>
        <w:t xml:space="preserve">09) PROJETO DE LEI Nº. 008/2002- </w:t>
      </w:r>
      <w:r>
        <w:rPr>
          <w:sz w:val="24"/>
        </w:rPr>
        <w:t xml:space="preserve">de iniciativa dos Vereadores </w:t>
      </w:r>
      <w:r>
        <w:rPr>
          <w:b/>
          <w:i/>
          <w:sz w:val="24"/>
        </w:rPr>
        <w:t xml:space="preserve">CALDAS e SARGENTO CHAVARI, </w:t>
      </w:r>
      <w:r>
        <w:rPr>
          <w:sz w:val="24"/>
        </w:rPr>
        <w:t xml:space="preserve">que proíbe a exigência de experiência anterior dos jovens que se candidatam ao ingresso no Serviço Público Municipal e dá outras providências. </w:t>
      </w:r>
      <w:r>
        <w:rPr>
          <w:b/>
          <w:i/>
          <w:sz w:val="24"/>
        </w:rPr>
        <w:t xml:space="preserve">10) PROJETO DE LEI Nº. 009/2002- </w:t>
      </w:r>
      <w:r>
        <w:rPr>
          <w:sz w:val="24"/>
        </w:rPr>
        <w:t xml:space="preserve">de iniciativa dos Vereadores </w:t>
      </w:r>
      <w:r>
        <w:rPr>
          <w:b/>
          <w:i/>
          <w:sz w:val="24"/>
        </w:rPr>
        <w:t xml:space="preserve">CULA e CALDAS, </w:t>
      </w:r>
      <w:r>
        <w:rPr>
          <w:sz w:val="24"/>
        </w:rPr>
        <w:t xml:space="preserve">que estabelece normas para vendas de terrenos no Município de Botucatu. </w:t>
      </w:r>
      <w:r>
        <w:rPr>
          <w:b/>
          <w:i/>
          <w:sz w:val="24"/>
        </w:rPr>
        <w:t xml:space="preserve">11) PROJETO DE LEI Nº. 010/2002- </w:t>
      </w:r>
      <w:r>
        <w:rPr>
          <w:sz w:val="24"/>
        </w:rPr>
        <w:t xml:space="preserve">de iniciativa da </w:t>
      </w:r>
      <w:r>
        <w:rPr>
          <w:b/>
          <w:i/>
          <w:sz w:val="24"/>
        </w:rPr>
        <w:t xml:space="preserve">PREFEITURA MUNICIPAL, </w:t>
      </w:r>
      <w:r>
        <w:rPr>
          <w:sz w:val="24"/>
        </w:rPr>
        <w:t xml:space="preserve">de iniciativa da </w:t>
      </w:r>
      <w:r>
        <w:rPr>
          <w:b/>
          <w:i/>
          <w:sz w:val="24"/>
        </w:rPr>
        <w:t xml:space="preserve">PREFEITURA MUNICIPAL, </w:t>
      </w:r>
      <w:r>
        <w:rPr>
          <w:sz w:val="24"/>
        </w:rPr>
        <w:t xml:space="preserve">que autoriza o Executivo a celebrar Convênio com a Associação Beneficiente dos Hospitais Sorocabana - ABHS - Hospital Regional de Botucatu, para o estabelecimento de parceria, visando a manutenção de um Pronto Socorro Municipal. </w:t>
      </w:r>
      <w:r>
        <w:rPr>
          <w:b/>
          <w:i/>
          <w:sz w:val="24"/>
        </w:rPr>
        <w:t xml:space="preserve">12) PROJETO DE LEI Nº. 011/2002- </w:t>
      </w:r>
      <w:r>
        <w:rPr>
          <w:sz w:val="24"/>
        </w:rPr>
        <w:t xml:space="preserve">de iniciativa do Vereador </w:t>
      </w:r>
      <w:r>
        <w:rPr>
          <w:b/>
          <w:i/>
          <w:sz w:val="24"/>
        </w:rPr>
        <w:t xml:space="preserve">REINALDINHO, </w:t>
      </w:r>
      <w:r>
        <w:rPr>
          <w:sz w:val="24"/>
        </w:rPr>
        <w:t xml:space="preserve">que denomina de Helena Fulan Gruppi, a Rua "04", do Loteamento denominado "Jardim Reflorenda", bem como todo e qualquer prolongamento. </w:t>
      </w:r>
      <w:r>
        <w:rPr>
          <w:b/>
          <w:i/>
          <w:sz w:val="24"/>
        </w:rPr>
        <w:t xml:space="preserve">13) PROJETO DE LEI COMPLEMENTAR Nº. 001/2002- </w:t>
      </w:r>
      <w:r>
        <w:rPr>
          <w:sz w:val="24"/>
        </w:rPr>
        <w:t xml:space="preserve">de iniciativa do Vereador </w:t>
      </w:r>
      <w:r>
        <w:rPr>
          <w:b/>
          <w:i/>
          <w:sz w:val="24"/>
        </w:rPr>
        <w:t xml:space="preserve">CALDAS, </w:t>
      </w:r>
      <w:r>
        <w:rPr>
          <w:sz w:val="24"/>
        </w:rPr>
        <w:t xml:space="preserve">que dispõe sobre o uso de vias e logradouros públicos, espaço aéreo e do subsolo para implantação e passagem de equipamentos urbanos destinados à prestação de serviços de infra-estrutura por entidades de Direito Público e Privado. </w:t>
      </w:r>
      <w:r>
        <w:rPr>
          <w:b/>
          <w:i/>
          <w:sz w:val="24"/>
        </w:rPr>
        <w:t xml:space="preserve">14) PROJETO DE DECRETO LEGISLATIVO Nº. 001/2002- </w:t>
      </w:r>
      <w:r>
        <w:rPr>
          <w:sz w:val="24"/>
        </w:rPr>
        <w:t xml:space="preserve">de iniciativa do Vereador </w:t>
      </w:r>
      <w:r>
        <w:rPr>
          <w:b/>
          <w:i/>
          <w:sz w:val="24"/>
        </w:rPr>
        <w:t xml:space="preserve">CALDAS, </w:t>
      </w:r>
      <w:r>
        <w:rPr>
          <w:sz w:val="24"/>
        </w:rPr>
        <w:t xml:space="preserve">que concede à Profª. Drª. Cecília Magaldi o Título de "Cidadã Botucatuense", pelos relevantes serviços prestados à cidade de Botucatu. </w:t>
      </w:r>
      <w:r>
        <w:rPr>
          <w:b/>
          <w:i/>
          <w:sz w:val="24"/>
        </w:rPr>
        <w:t xml:space="preserve">15) PROJETO DE DECRETO LEGISLATIVO Nº. 002/2002- </w:t>
      </w:r>
      <w:r>
        <w:rPr>
          <w:sz w:val="24"/>
        </w:rPr>
        <w:t xml:space="preserve">de iniciativa do Vereador </w:t>
      </w:r>
      <w:r>
        <w:rPr>
          <w:b/>
          <w:i/>
          <w:sz w:val="24"/>
        </w:rPr>
        <w:t xml:space="preserve">CALDAS, </w:t>
      </w:r>
      <w:r>
        <w:rPr>
          <w:sz w:val="24"/>
        </w:rPr>
        <w:t xml:space="preserve">que concede ao Sr. Rubens de Almeida o Título de "Botucatuense Emérito", pelos relevantes serviços prestados à cidade de Botucatu. </w:t>
      </w:r>
      <w:r>
        <w:rPr>
          <w:b/>
          <w:i/>
          <w:sz w:val="24"/>
        </w:rPr>
        <w:t xml:space="preserve">16) PROJETO DE DECRETO LEGISLATIVO Nº. 003/2002- </w:t>
      </w:r>
      <w:r>
        <w:rPr>
          <w:sz w:val="24"/>
        </w:rPr>
        <w:t xml:space="preserve">de iniciativa do Vereador </w:t>
      </w:r>
      <w:r>
        <w:rPr>
          <w:b/>
          <w:i/>
          <w:sz w:val="24"/>
        </w:rPr>
        <w:t xml:space="preserve">JOEL DIVINO, </w:t>
      </w:r>
      <w:r>
        <w:rPr>
          <w:sz w:val="24"/>
        </w:rPr>
        <w:t xml:space="preserve">qe concede ao Prof. Dr. Luiz Antonio Correa o Título de "Cidadão Botucatuense", pelos relevantes serviços prestados à cidade de Botucatu. </w:t>
      </w:r>
      <w:r>
        <w:rPr>
          <w:b/>
          <w:i/>
          <w:sz w:val="24"/>
        </w:rPr>
        <w:t xml:space="preserve">17) PROJETO DE RESOLUÇÃO Nº. 001/2002- </w:t>
      </w:r>
      <w:r>
        <w:rPr>
          <w:sz w:val="24"/>
        </w:rPr>
        <w:t xml:space="preserve">de iniciativa do Vereador </w:t>
      </w:r>
      <w:r>
        <w:rPr>
          <w:b/>
          <w:i/>
          <w:sz w:val="24"/>
        </w:rPr>
        <w:t xml:space="preserve">JUNIOR COLENCI, </w:t>
      </w:r>
      <w:r>
        <w:rPr>
          <w:sz w:val="24"/>
        </w:rPr>
        <w:t xml:space="preserve">que dispõe sobre estágio para estudantes do Curso de Direito na Câmara Municipal de Botucatu e dá outras providências. Após a leitura dos Projetos que deram entrada o Senhor Presidente colocou em votação as Atas das Sessões Ordinária e Extraordinária realizadas, respectivamente, nos dias dez e vinte e seis de dezembro do ano dois mil e um, as quais foram </w:t>
      </w:r>
      <w:r>
        <w:rPr>
          <w:b/>
          <w:i/>
          <w:sz w:val="24"/>
        </w:rPr>
        <w:t xml:space="preserve">APROVADAS </w:t>
      </w:r>
      <w:r>
        <w:rPr>
          <w:sz w:val="24"/>
        </w:rPr>
        <w:t xml:space="preserve">pela unanimidade dos Senhores Vereadores. Após a aprovação das referidas Atas, o Senhor Presidente solicitou ao Senhor Secretário que procedesse a leitura do </w:t>
      </w:r>
      <w:r>
        <w:rPr>
          <w:b/>
          <w:i/>
          <w:sz w:val="28"/>
          <w:u w:val="single"/>
        </w:rPr>
        <w:t>REQUERIMENTO APRESENTADO E APROVADO:</w:t>
      </w:r>
      <w:r>
        <w:rPr/>
        <w:t xml:space="preserve"> </w:t>
      </w:r>
      <w:r>
        <w:rPr>
          <w:b/>
          <w:i/>
          <w:sz w:val="24"/>
        </w:rPr>
        <w:t xml:space="preserve">do Vereador EDNEI LÁZARO DA COSTA CARREIRA, </w:t>
      </w:r>
      <w:r>
        <w:rPr>
          <w:sz w:val="24"/>
        </w:rPr>
        <w:t>nº. 001/2002.Encerrada a fase do Expediente procedeu-se a chamada dos Senhores Vereadores para a Ordem do Dia. Constatou-se a presença dos Vereadores:</w:t>
      </w:r>
      <w:r>
        <w:rPr>
          <w:b/>
          <w:i/>
          <w:sz w:val="24"/>
        </w:rPr>
        <w:t xml:space="preserve"> DIMAS, CARLOS TRIGO, CULA, CALDAS, CLAUDIÃO, SARGENTO CHAVARI, EDNEI CARREIRA, GERALDO VIEIRA, JOEL DIVINO, LOURENÇÃO, ZÉ FERNANDES, NENÊ BUENO, CAIO BENTIVENHA, LUIZ RUBIO, MAURO MAILHO, JUNIOR COLENCI e RENALDINHO. </w:t>
      </w:r>
      <w:r>
        <w:rPr>
          <w:sz w:val="24"/>
        </w:rPr>
        <w:t xml:space="preserve">Pela ordem, o Vereador </w:t>
      </w:r>
      <w:r>
        <w:rPr>
          <w:b/>
          <w:i/>
          <w:sz w:val="24"/>
        </w:rPr>
        <w:t xml:space="preserve">MAURO MAILHO </w:t>
      </w:r>
      <w:r>
        <w:rPr>
          <w:sz w:val="24"/>
        </w:rPr>
        <w:t xml:space="preserve">solicitou que a próxima Sessão Ordinária fosse realizada no dia catorze de fevereiro. O Senhor Presidente informou que o expediente nesta Casa de Leis, no próximo dia treze terá início às treze horas. Pela ordem, o Vereador </w:t>
      </w:r>
      <w:r>
        <w:rPr>
          <w:b/>
          <w:i/>
          <w:sz w:val="24"/>
        </w:rPr>
        <w:t xml:space="preserve">CAIO BENTIVENHA </w:t>
      </w:r>
      <w:r>
        <w:rPr>
          <w:sz w:val="24"/>
        </w:rPr>
        <w:t xml:space="preserve">solicitou que a próxima Sessão Ordinária fosse realizada no próximo dia treze. O Senhor Presidente esclareceu que de conformidade com o Regimento Interno a próxima Sessão Ordinária deveria ser realizada no dia treze de fevereiro. Pela ordem, o Vereador </w:t>
      </w:r>
      <w:r>
        <w:rPr>
          <w:b/>
          <w:i/>
          <w:sz w:val="24"/>
        </w:rPr>
        <w:t>MAURO MAILHO</w:t>
      </w:r>
      <w:r>
        <w:rPr>
          <w:sz w:val="24"/>
        </w:rPr>
        <w:t xml:space="preserve"> disse que a próxima Sessão Ordinária poderia acontecer no dia treze ou catorze próximos. O Senhor Presidente explicou que houve uma reunião administrativa onde ficou estabelecido que a próxima Sessão Ordinária seria realizada no dia catorze de fevereiro. Colocado em votação o pedido para que a próxima Sessão Ordinária fosse realizada no dia catorze, foi </w:t>
      </w:r>
      <w:r>
        <w:rPr>
          <w:b/>
          <w:i/>
          <w:sz w:val="24"/>
        </w:rPr>
        <w:t>APROVADO</w:t>
      </w:r>
      <w:r>
        <w:rPr>
          <w:sz w:val="24"/>
        </w:rPr>
        <w:t xml:space="preserve"> pela maioria dos Senhores Vereadores. </w:t>
      </w:r>
      <w:r>
        <w:rPr>
          <w:b/>
          <w:i/>
          <w:sz w:val="28"/>
          <w:u w:val="single"/>
        </w:rPr>
        <w:t>ORDEM DO DIA:</w:t>
      </w:r>
      <w:r>
        <w:rPr>
          <w:b/>
          <w:i/>
          <w:sz w:val="24"/>
        </w:rPr>
        <w:t xml:space="preserve"> 01) PROJETO DE RESOLUÇÃO Nº. 013/2001- </w:t>
      </w:r>
      <w:r>
        <w:rPr>
          <w:sz w:val="24"/>
        </w:rPr>
        <w:t xml:space="preserve">de iniciativa dos Vereadores </w:t>
      </w:r>
      <w:r>
        <w:rPr>
          <w:b/>
          <w:i/>
          <w:sz w:val="24"/>
        </w:rPr>
        <w:t xml:space="preserve">EDNEI CARREIRA, ZÉ FERNANDES, CAIO BENTIVENHA, CULA, REINALDINHO, GERALDO VIEIRA, DIMAS, MAURO MAILHO e NENÊ BUENO, </w:t>
      </w:r>
      <w:r>
        <w:rPr>
          <w:sz w:val="24"/>
        </w:rPr>
        <w:t xml:space="preserve">que altera dispositivos do Regimento Interno da Câmara Municipal de Botucatu. Pela palavra, o Vereador </w:t>
      </w:r>
      <w:r>
        <w:rPr>
          <w:b/>
          <w:i/>
          <w:sz w:val="24"/>
        </w:rPr>
        <w:t xml:space="preserve">CALDAS </w:t>
      </w:r>
      <w:r>
        <w:rPr>
          <w:sz w:val="24"/>
        </w:rPr>
        <w:t xml:space="preserve">fez comentários sobre a Emenda ao referido Projeto apresentada juntamente com o Vereador Ednei Carreira. Leu a referida Emenda e, explicou as razões pelas quais a mesma não deveria ser acatada pelos Senhores Vereadores. Em aparte, o Vereador </w:t>
      </w:r>
      <w:r>
        <w:rPr>
          <w:b/>
          <w:i/>
          <w:sz w:val="24"/>
        </w:rPr>
        <w:t xml:space="preserve">EDNEI CARREIRA </w:t>
      </w:r>
      <w:r>
        <w:rPr>
          <w:sz w:val="24"/>
        </w:rPr>
        <w:t xml:space="preserve">disse que o Vereador Caldas se esmerou na elaboração da referida Emenda. Disse que o Assessor Jurídico desta Casa de Leis explicou que o Presidente através da mudança do Regimento Interno que estava sendo proposta terá autonomia para fazer a convocação após três dias. Solicitou ao Assessor Jurídico que desse um parecer sobre a referida Emenda. O Senhor Presidente garantiu o tempo do Vereador Caldas em virtude da solicitação de suspensão dos trabalhos. Pela ordem, o Vereador </w:t>
      </w:r>
      <w:r>
        <w:rPr>
          <w:b/>
          <w:i/>
          <w:sz w:val="24"/>
        </w:rPr>
        <w:t xml:space="preserve">LUIZ RUBIO </w:t>
      </w:r>
      <w:r>
        <w:rPr>
          <w:sz w:val="24"/>
        </w:rPr>
        <w:t xml:space="preserve">solicitou a suspensão dos trabalhos por dez minutos. Colocado em votação o pedido, foi </w:t>
      </w:r>
      <w:r>
        <w:rPr>
          <w:b/>
          <w:i/>
          <w:sz w:val="24"/>
        </w:rPr>
        <w:t xml:space="preserve">APROVADO </w:t>
      </w:r>
      <w:r>
        <w:rPr>
          <w:sz w:val="24"/>
        </w:rPr>
        <w:t xml:space="preserve">pela unanimidade dos Senhores Vereadores. Reabertos os trabalhos, pela ordem, o Vereador </w:t>
      </w:r>
      <w:r>
        <w:rPr>
          <w:b/>
          <w:i/>
          <w:sz w:val="24"/>
        </w:rPr>
        <w:t xml:space="preserve">MAURO MAILHO </w:t>
      </w:r>
      <w:r>
        <w:rPr>
          <w:sz w:val="24"/>
        </w:rPr>
        <w:t>solicitou Vistas ao referido Projeto, que foi deferido pelo Senhor Presidente.</w:t>
      </w:r>
      <w:r>
        <w:rPr>
          <w:b/>
          <w:i/>
          <w:sz w:val="24"/>
        </w:rPr>
        <w:t xml:space="preserve"> 02) PROJETO DE LEI Nº. 061/2001- </w:t>
      </w:r>
      <w:r>
        <w:rPr>
          <w:sz w:val="24"/>
        </w:rPr>
        <w:t xml:space="preserve">de iniciativa dos Vereadores </w:t>
      </w:r>
      <w:r>
        <w:rPr>
          <w:b/>
          <w:i/>
          <w:sz w:val="24"/>
        </w:rPr>
        <w:t xml:space="preserve">JUNIOR COLENCI e ZÉ FERNANDES, </w:t>
      </w:r>
      <w:r>
        <w:rPr>
          <w:sz w:val="24"/>
        </w:rPr>
        <w:t xml:space="preserve">que dispõe sobre a instalação de cercas energizadas destinadas à proteção de perímetros de imóveis no Município de Botucatu e dá outras providências. Pela ordem, o Vereador </w:t>
      </w:r>
      <w:r>
        <w:rPr>
          <w:b/>
          <w:i/>
          <w:sz w:val="24"/>
        </w:rPr>
        <w:t xml:space="preserve">ZÉ FERNANDES </w:t>
      </w:r>
      <w:r>
        <w:rPr>
          <w:sz w:val="24"/>
        </w:rPr>
        <w:t xml:space="preserve">solicitou que fosse feita nova chamada dos Senhores Vereadores. O Senhor Presidente solicitou ao Senhor Secretário que procedesse a nova chamada, ocasião em que foi constatada a presença dos dezessete Vereadores.Pela ordem, o Vereador </w:t>
      </w:r>
      <w:r>
        <w:rPr>
          <w:b/>
          <w:i/>
          <w:sz w:val="24"/>
        </w:rPr>
        <w:t xml:space="preserve">DIMAS </w:t>
      </w:r>
      <w:r>
        <w:rPr>
          <w:sz w:val="24"/>
        </w:rPr>
        <w:t xml:space="preserve">explicou que durante a suspensão dos trabalhos, alguns Vereadores se dirigiram à sala dos Vereadores para uma reunião. O Senhor Presidente explicou que a atitude dos Senhores Vereadores que se dirigiram à sala dos Vereadores foi correta. Pela ordem, o Vereador </w:t>
      </w:r>
      <w:r>
        <w:rPr>
          <w:b/>
          <w:i/>
          <w:sz w:val="24"/>
        </w:rPr>
        <w:t xml:space="preserve">CARLOS TRIGO </w:t>
      </w:r>
      <w:r>
        <w:rPr>
          <w:sz w:val="24"/>
        </w:rPr>
        <w:t xml:space="preserve">solicitou ao Senhor Presidente que explicasse a razão pela qual solicitou aos Senhores Vereadores que se dirigissem a sala dos Vereadores se a Sessão estava suspensa. O Senhor Presidente esclareceu que o Vereador Luiz Rubio logo após o pedido de suspensão dos trabalhos solicitou o cancelamento da referida suspensão em razão do Vereador Mauro Mailho informar que iria pedir Vistas ao referido Projeto. Pela ordem, o Vereador </w:t>
      </w:r>
      <w:r>
        <w:rPr>
          <w:b/>
          <w:i/>
          <w:sz w:val="24"/>
        </w:rPr>
        <w:t xml:space="preserve">CARLOS TRIGO </w:t>
      </w:r>
      <w:r>
        <w:rPr>
          <w:sz w:val="24"/>
        </w:rPr>
        <w:t xml:space="preserve">perguntou qual Vereador pediria Vistas ao Projeto em questão. O Senhor Presidente esclareceu que foi o Vereador Mauro Mailho. Pela ordem, o Vereador </w:t>
      </w:r>
      <w:r>
        <w:rPr>
          <w:b/>
          <w:i/>
          <w:sz w:val="24"/>
        </w:rPr>
        <w:t xml:space="preserve">CARLOS TRIGO </w:t>
      </w:r>
      <w:r>
        <w:rPr>
          <w:sz w:val="24"/>
        </w:rPr>
        <w:t xml:space="preserve">disse que foi o Vereador Luiz Rubio que solicitou a suspensão dos trabalhos. O Senhor Presidente esclareceu, novamente, que a suspensão dos trabalhos havia sido cancelada, e, posteriormente foi solicitado Vistas ao referido Projeto. Pela ordem, o Vereador </w:t>
      </w:r>
      <w:r>
        <w:rPr>
          <w:b/>
          <w:i/>
          <w:sz w:val="24"/>
        </w:rPr>
        <w:t xml:space="preserve">SARGENTO CHAVARI </w:t>
      </w:r>
      <w:r>
        <w:rPr>
          <w:sz w:val="24"/>
        </w:rPr>
        <w:t xml:space="preserve">solicitou Vistas Projeto em questão, bem como que fosse apresentado um parecer técnico sobre o assunto. </w:t>
      </w:r>
      <w:r>
        <w:rPr>
          <w:b/>
          <w:i/>
          <w:sz w:val="24"/>
        </w:rPr>
        <w:t xml:space="preserve">03) PROJETO DE LEI Nº. 06/2001- </w:t>
      </w:r>
      <w:r>
        <w:rPr>
          <w:sz w:val="24"/>
        </w:rPr>
        <w:t xml:space="preserve">de iniciativa dos Vereadores </w:t>
      </w:r>
      <w:r>
        <w:rPr>
          <w:b/>
          <w:i/>
          <w:sz w:val="24"/>
        </w:rPr>
        <w:t>CALDAS, EDNEI CARREIRA, MAURO MAILHO e ZÉ FERNANDES,</w:t>
      </w:r>
      <w:r>
        <w:rPr>
          <w:sz w:val="24"/>
        </w:rPr>
        <w:t xml:space="preserve"> que estabelece normas para a utilização de caçambas de entulho no Município de Botucatu, revogando a Lei nº. 3.239, de 20 de abril de 1993. Pela ordem,  Vereador </w:t>
      </w:r>
      <w:r>
        <w:rPr>
          <w:b/>
          <w:i/>
          <w:sz w:val="24"/>
        </w:rPr>
        <w:t xml:space="preserve">SARGENTO CHAVARI </w:t>
      </w:r>
      <w:r>
        <w:rPr>
          <w:sz w:val="24"/>
        </w:rPr>
        <w:t xml:space="preserve">solicitou o adiamento do Projeto em questão por duas Sessões. Pela ordem, o Vereador </w:t>
      </w:r>
      <w:r>
        <w:rPr>
          <w:b/>
          <w:i/>
          <w:sz w:val="24"/>
        </w:rPr>
        <w:t xml:space="preserve">CAIO BENTIVENHA </w:t>
      </w:r>
      <w:r>
        <w:rPr>
          <w:sz w:val="24"/>
        </w:rPr>
        <w:t xml:space="preserve">solicitou o adiamento do referido Projeto por uma Sessão. Colocado em votação o pedido de adiamento por duas Sessões, foi </w:t>
      </w:r>
      <w:r>
        <w:rPr>
          <w:b/>
          <w:i/>
          <w:sz w:val="24"/>
        </w:rPr>
        <w:t>APROVADO</w:t>
      </w:r>
      <w:r>
        <w:rPr>
          <w:sz w:val="24"/>
        </w:rPr>
        <w:t xml:space="preserve"> pela maioria dos Senhores Vereador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NEWTON COLENCI JUNIOR. </w:t>
      </w:r>
      <w:r>
        <w:rPr>
          <w:sz w:val="24"/>
        </w:rPr>
        <w:t xml:space="preserve">O 1º. Secretário da Câmara Municipal de Botucatu,......................................................Vereador </w:t>
      </w:r>
      <w:r>
        <w:rPr>
          <w:b/>
          <w:i/>
          <w:sz w:val="24"/>
        </w:rPr>
        <w:t>JOSÉ CARLOS LOURENÇÃ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7-02-06T11:40:00Z</dcterms:modified>
  <cp:revision>33</cp:revision>
  <dc:subject/>
  <dc:title/>
</cp:coreProperties>
</file>