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>ATA DA 2ª. SESSÃO ORDINÁRIA, DA 2ª. SESSÃO LEGISLATIVA, DA 13ª. LEGISLATURA DA CÂMARA MUNICIPAL DE BOTUCATU, REALIZADA NO DIA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catorze dias do mês de fevereiro,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SARGENTO CHAVARI, EDNEI CARREIRA, GERALDO VIEIRA, JOEL DIVINO, LOURENÇÃO, ZÉ FERNANDES, NENÊ BUENO, CAIO BENTIVENHA, LUIZ RUBIO, MAURO MAILHO, JUNIOR COLENCI e REINALDINHO . </w:t>
      </w:r>
      <w:r>
        <w:rPr>
          <w:sz w:val="24"/>
        </w:rPr>
        <w:t xml:space="preserve">Com a presença de quinze Vereadores e havendo número legal, o Senhor Presidente instalou a presente Sessão Ordinária e colocou em votação as Atas das Sessões Ordinária e Extraordinária realizadas no dia quatro de fevereir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>DIMAS e CLAUDIÃO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</w:rPr>
        <w:t xml:space="preserve">do Vereador Nenê Bueno, comunicando sua desfiliação junto ao Partido da Social Democracia Brasileira - PSDB; da Secretaria Executiva do Ministério da Saúde, Ofícios nºs.10108220/MS/SE/FNS, 10057232/MS/SE/FNS,10055116/MS/SE/FNS,10107202/MS/SE/FNS,10056604/MS/SE/FNS,10055907/MS/SE/FNS, 10106357/MS/SE/FNS, comunicando a liberação de recursos financeiros na área da Saúde; do Comandante do 12º. BPM/I, OFÍCIO Nº. BPMI-019/30/02, em atenção ao Requerimento nº. 831/2001; do Comandante do 12º. BPM/I, OFÍCIO Nº. BPMI-0120/30/02, em atenção ao Requerimento nº. 832/2001;    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             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         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12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IO BENTIVENHA e JUNIOR COLENCI, </w:t>
      </w:r>
      <w:r>
        <w:rPr>
          <w:sz w:val="24"/>
        </w:rPr>
        <w:t xml:space="preserve">que dispõe sobre a obrigatoriedade de conservação, limpeza e proteção da malha ferroviária no Município de Botucatu pelas empresas operadoras e exploradoras. </w:t>
      </w:r>
      <w:r>
        <w:rPr>
          <w:b/>
          <w:i/>
          <w:sz w:val="24"/>
        </w:rPr>
        <w:t xml:space="preserve">02) PROJETO DE LEI Nº. 013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que institui a Semana Municipal de Doação de Sangue. </w:t>
      </w:r>
      <w:r>
        <w:rPr>
          <w:b/>
          <w:i/>
          <w:sz w:val="24"/>
        </w:rPr>
        <w:t xml:space="preserve">03) PROJETO DE LEI Nº. 01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criação da Unidade de Conservação Parque Natural Municipal Cachoeira da Marta. </w:t>
      </w:r>
      <w:r>
        <w:rPr>
          <w:b/>
          <w:i/>
          <w:sz w:val="24"/>
        </w:rPr>
        <w:t xml:space="preserve">04) PROJETO DE LEI Nº. 01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concessão de subvenção à Associação dos Trabalhadores e Funcionários Públicos Municipais de Botucatu. </w:t>
      </w:r>
      <w:r>
        <w:rPr>
          <w:b/>
          <w:i/>
          <w:sz w:val="24"/>
        </w:rPr>
        <w:t xml:space="preserve">05) PROJETO DE LEI Nº. 01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Municipal a celebrar convênio com a Organização Não-Governamental "SOS Cuesta de Botucatu" para a Gestão do Parque Natural Municipal- "Cachoeira da Marta". </w:t>
      </w:r>
      <w:r>
        <w:rPr>
          <w:b/>
          <w:i/>
          <w:sz w:val="24"/>
        </w:rPr>
        <w:t xml:space="preserve">06) PROJETO DE LEI COMPLEMENTAR Nº. 00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o Quadro de Pessoal. </w:t>
      </w:r>
      <w:r>
        <w:rPr>
          <w:b/>
          <w:i/>
          <w:sz w:val="24"/>
        </w:rPr>
        <w:t xml:space="preserve">07) PROJETO DE DECRETO LEGISLATIVO Nº. 004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NENÊ BUENO, </w:t>
      </w:r>
      <w:r>
        <w:rPr>
          <w:sz w:val="24"/>
        </w:rPr>
        <w:t xml:space="preserve">que concede ao Capitão PM José Guerxis de Aguiar, o Diploma de "Honra ao Mérito", pelos relevantes serviços prestados à cidade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s Vereadores CULA e SARGENTO CHAVARI, </w:t>
      </w:r>
      <w:r>
        <w:rPr>
          <w:sz w:val="24"/>
        </w:rPr>
        <w:t xml:space="preserve">nºs. 042/2002, 043/2002 e 044/2002; do Vereador </w:t>
      </w:r>
      <w:r>
        <w:rPr>
          <w:b/>
          <w:i/>
          <w:sz w:val="24"/>
        </w:rPr>
        <w:t xml:space="preserve">CULA, </w:t>
      </w:r>
      <w:r>
        <w:rPr>
          <w:sz w:val="24"/>
        </w:rPr>
        <w:t xml:space="preserve">nºs. 46/2002 e 047/2002. Pela ordem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solicitou permissão para assinar a referida matéria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colocou a mesma à disposição dos Senhores Vereadores que desejassem assiná-la.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048/2002, 049/2002, 051/2002 e 052/2002; </w:t>
      </w:r>
      <w:r>
        <w:rPr>
          <w:b/>
          <w:i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nº. 050/20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002/2002, 027/2002.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solicitou permissão para assinar a referida matéria. Pela ordem, o Vereador </w:t>
      </w:r>
      <w:r>
        <w:rPr>
          <w:b/>
          <w:i/>
          <w:sz w:val="24"/>
        </w:rPr>
        <w:t xml:space="preserve">GERALDO VIEIRA </w:t>
      </w:r>
      <w:r>
        <w:rPr>
          <w:sz w:val="24"/>
        </w:rPr>
        <w:t xml:space="preserve">colocou a mesma à disposição dos Senhores Vereadores que desejassem assiná-la.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039/2002 e 040/2002. Pela ordem, 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utorização para assinar a referida propositura. Pela ordem, o Vereador </w:t>
      </w:r>
      <w:r>
        <w:rPr>
          <w:b/>
          <w:i/>
          <w:sz w:val="24"/>
        </w:rPr>
        <w:t xml:space="preserve">GERALDO VIEIRA </w:t>
      </w:r>
      <w:r>
        <w:rPr>
          <w:sz w:val="24"/>
        </w:rPr>
        <w:t xml:space="preserve">colocou a matéria em questão à disposição dos Senhores Vereadores que desejassem assiná-la. </w:t>
      </w:r>
      <w:r>
        <w:rPr>
          <w:b/>
          <w:i/>
          <w:sz w:val="24"/>
        </w:rPr>
        <w:t xml:space="preserve">Dos Vereadores GERALDO VIEIRA e REINALDINHO, </w:t>
      </w:r>
      <w:r>
        <w:rPr>
          <w:sz w:val="24"/>
        </w:rPr>
        <w:t xml:space="preserve">nº. 003/20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004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permissão para assinar a referida propositura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colocou a mesma à disposição dos Senhores Vereadores que desejassem assiná-la. Pela ordem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parabenizou os Vereadores autores pela apresentação da referida propositura. </w:t>
      </w:r>
      <w:r>
        <w:rPr>
          <w:b/>
          <w:i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. 016/2002; </w:t>
      </w:r>
      <w:r>
        <w:rPr>
          <w:b/>
          <w:i/>
          <w:sz w:val="24"/>
        </w:rPr>
        <w:t xml:space="preserve">do Vereador CAIO BENTIVENHA, </w:t>
      </w:r>
      <w:r>
        <w:rPr>
          <w:sz w:val="24"/>
        </w:rPr>
        <w:t xml:space="preserve">nºs. 005/2002, 006/2002, 031/2002 e 038/20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007/2002, </w:t>
      </w:r>
      <w:r>
        <w:rPr>
          <w:b/>
          <w:i/>
          <w:sz w:val="24"/>
        </w:rPr>
        <w:t xml:space="preserve">do Vereador LOURENÇÃO, </w:t>
      </w:r>
      <w:r>
        <w:rPr>
          <w:sz w:val="24"/>
        </w:rPr>
        <w:t xml:space="preserve">nºs. 008/2002,009/2002 e 010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permissão para assinar o referido Requerimento. Pela ordem, o Vereador </w:t>
      </w:r>
      <w:r>
        <w:rPr>
          <w:b/>
          <w:i/>
          <w:sz w:val="24"/>
        </w:rPr>
        <w:t xml:space="preserve">LOURENÇÃO </w:t>
      </w:r>
      <w:r>
        <w:rPr>
          <w:sz w:val="24"/>
        </w:rPr>
        <w:t xml:space="preserve">colocou a referida matéria à disposição dos Senhores Vereadores que desejassem assiná-la.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. 011/2002 e 012/2002. Pela ordem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solicitou autorização para assinar a referida propositura. Pela ordem, 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colocou a mesma à disposição dos Senhores Vereadores que desejassem assiná-la.  </w:t>
      </w:r>
      <w:r>
        <w:rPr>
          <w:b/>
          <w:i/>
          <w:sz w:val="24"/>
        </w:rPr>
        <w:t xml:space="preserve">Do Vereador CALDAS </w:t>
      </w:r>
      <w:r>
        <w:rPr>
          <w:sz w:val="24"/>
        </w:rPr>
        <w:t xml:space="preserve">nºs. 013/2002, 014/2002 e 015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permissão para assinar a referida matéria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que todos os Senhores Vereadores assinassem a referida matéria. </w:t>
      </w:r>
      <w:r>
        <w:rPr>
          <w:b/>
          <w:i/>
          <w:sz w:val="24"/>
        </w:rPr>
        <w:t xml:space="preserve">Dos Vereadores REINALDINHO e ZÉ FERNANDES, </w:t>
      </w:r>
      <w:r>
        <w:rPr>
          <w:sz w:val="24"/>
        </w:rPr>
        <w:t xml:space="preserve">nº. 017/20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018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permissão para assinar o referido Requerimento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colocou o mesmo à disposição dos Senhores Vereadores que desejassem assiná-lo.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019/2002 e 022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020/2002 e 029/2002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permissão para assinar a referida propositura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colocou a mesma à disposição dos Senhores Vereadores que desejassem assiná-la. O Senhor Presidente comentou que naquela noite a responsabilidade sobre os Requerimentos era maior, pois os mesmos assuntos estavam sendo levados em pauta por mais de uma vez.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030/2002; </w:t>
      </w:r>
      <w:r>
        <w:rPr>
          <w:b/>
          <w:i/>
          <w:sz w:val="24"/>
        </w:rPr>
        <w:t xml:space="preserve">dos Vereadores ZÉ FERNANDES, CAIO BENTIVENHA e JUNIOR COLENCI, </w:t>
      </w:r>
      <w:r>
        <w:rPr>
          <w:sz w:val="24"/>
        </w:rPr>
        <w:t xml:space="preserve">nº. 021/20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023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todos os Senhores Vereadores assinassem a referida propositura. O Senhor Presidente colocou a mesma à disposição dos Senhores Vereadores que desejassem assiná-la.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s. 026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o Requerimento 026/2002 fosse lido na íntegra. O Senhor Presidente solicitou ao Senhor Secretário que procedesse a referida leitura.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solicitou permissão para assinar a referida matéria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colocou a mesma à disposição dos Senhores Vereadores que desejassem assiná-la.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041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que todos os Senhores Vereadores assinassem o referido Requerimento. O Senhor Preseidente colocou o mesmo à disposição dos Senhores Vereadores. </w:t>
      </w:r>
      <w:r>
        <w:rPr>
          <w:b/>
          <w:i/>
          <w:sz w:val="24"/>
        </w:rPr>
        <w:t xml:space="preserve">Do Vereador CARLOS TRIGO, </w:t>
      </w:r>
      <w:r>
        <w:rPr>
          <w:sz w:val="24"/>
        </w:rPr>
        <w:t xml:space="preserve">nº. 024/2002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permissão para assinar o referido Requerimento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colocou o mesmo à disposição dos Senhores Vereadores que desejassem assiná-lo.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. 025/2002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será escrito um livro sobre o Bairro Alto e várias matérias haviam sido publicadas em jornais de nossa cidade. Solicitou ao Senhor Presidente que microfilmasse todo o material existente sobre o assunto e arquivasse na Câmara Municipal. O Senhor Presidente disse que estudaria a solicitação do Vereador Caio Bentivenha, para posteriormente elaborar uma resposta. </w:t>
      </w:r>
      <w:r>
        <w:rPr>
          <w:b/>
          <w:i/>
          <w:sz w:val="24"/>
        </w:rPr>
        <w:t xml:space="preserve">Do Vereador MAURO MAILHO, </w:t>
      </w:r>
      <w:r>
        <w:rPr>
          <w:sz w:val="24"/>
        </w:rPr>
        <w:t xml:space="preserve">nº. 028/2002. </w:t>
      </w:r>
      <w:r>
        <w:rPr>
          <w:b/>
          <w:i/>
          <w:sz w:val="24"/>
        </w:rPr>
        <w:t xml:space="preserve">do Vereador DIMAS, </w:t>
      </w:r>
      <w:r>
        <w:rPr>
          <w:sz w:val="24"/>
        </w:rPr>
        <w:t xml:space="preserve">nºs. 033/2002, 034/2002, 035/2002, 036/2002 e 037/2002. </w:t>
      </w:r>
      <w:r>
        <w:rPr>
          <w:b/>
          <w:i/>
          <w:sz w:val="28"/>
          <w:u w:val="single"/>
        </w:rPr>
        <w:t>MOÇÕES APRESENTADAS E APROVADAS:</w:t>
      </w:r>
      <w:r>
        <w:rPr>
          <w:sz w:val="28"/>
        </w:rPr>
        <w:t xml:space="preserve">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001/2002; </w:t>
      </w:r>
      <w:r>
        <w:rPr>
          <w:b/>
          <w:i/>
          <w:sz w:val="24"/>
        </w:rPr>
        <w:t xml:space="preserve">do Vereador  SARGENTO CHAVARI, </w:t>
      </w:r>
      <w:r>
        <w:rPr>
          <w:sz w:val="24"/>
        </w:rPr>
        <w:t xml:space="preserve">nº. 002/20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003/2002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permissão para assinar a referida Moção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>colocou a mesma à disposição dos Senhores Vereadores que desejassem assiná-la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001/2002; </w:t>
      </w:r>
      <w:r>
        <w:rPr>
          <w:b/>
          <w:i/>
          <w:sz w:val="24"/>
        </w:rPr>
        <w:t xml:space="preserve">do Vereador CARLOS TRIGO, </w:t>
      </w:r>
      <w:r>
        <w:rPr>
          <w:sz w:val="24"/>
        </w:rPr>
        <w:t xml:space="preserve">nºs. 002/2002 e 012/20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003/2002 e 004/2002;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nºs. 005/2002, 006/2002, 007/2002 e 008/2002; </w:t>
      </w:r>
      <w:r>
        <w:rPr>
          <w:b/>
          <w:i/>
          <w:sz w:val="24"/>
        </w:rPr>
        <w:t xml:space="preserve">do Vereador MAURO MAILHO, </w:t>
      </w:r>
      <w:r>
        <w:rPr>
          <w:sz w:val="24"/>
        </w:rPr>
        <w:t xml:space="preserve">nº. 009/20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010/2002 e 012/20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s. 013/2002 e 014/2002. Encerrada a fase destinada à apresentação e votação das proposituras imediatamente deu-se início ao </w:t>
      </w:r>
      <w:r>
        <w:rPr>
          <w:b/>
          <w:i/>
          <w:sz w:val="28"/>
          <w:u w:val="single"/>
        </w:rPr>
        <w:t>PEQUENO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Ocupando a Tribuna de Oradores "Vereador Plínio Paganini"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falou sobre as proposituras apresentadas na presente Sessão Ordinária. Ocupando a Tribuna de Oradores "Vereador Plínio Paganini", o Vereador </w:t>
      </w:r>
      <w:r>
        <w:rPr>
          <w:b/>
          <w:i/>
          <w:sz w:val="24"/>
        </w:rPr>
        <w:t>CALDAS</w:t>
      </w:r>
      <w:r>
        <w:rPr>
          <w:sz w:val="24"/>
        </w:rPr>
        <w:t xml:space="preserve"> fez comentários sobre o Requerimento através do qual solicita cópias das planilhas que deram origem ao aumento das tarifas de ônibus, bem como sobre o Requerimento através do qual solicita informações sobre a situação dos radares instalados em nossa cidade. Usando a Tribuna de Oradores "Vereador Plínio Paganini"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teceu comentários sobre a Moção de Congratulações para com o Coronel de Engenharia Jamil Megid Junior pela passagem para o Comando do 11º. Batalhão de Engenharia de Construção - Batalhão Mauá, em Araguari- Minas Gerais. Fazendo uso da Tribuna de Oradores "Vereador Plínio Pagani"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fez comentários sobre o Requerimento através do qual solicita policiamento no Bairro Lavapés, especialmente na Igreja Santa Terezinha. Encerrada a fase destinada a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O primeiro orador da noite foi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que teceu comentários sobre o Projeto de Lei que autoriza o Poder Executivo a celebrar convênio com a Associação Beneficente dos Hospitais Sorocabana - Hospital Regional de Botucatu, para o estabelecimento de parceria, visando a manutenção de um Pronto Socorro Municipal. Falou sobre o erro médico ocorrido no referido Hospital, que quase provocou a morte de um bebê. Em aparte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a verba enviada pela Prefeitura Municipal ao referido Hospital é para que a população seja melhor atendida. Solicitou ao Presidente Newton Colenci Junior, que convidasse a Diretoria do mencionado Hospital para comparecer a esta Casa de Leis para prestar esclarecimentos. Em aparte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que a Delegada de Polícia enviasse a esta Câmara Municipal cópia do Inquérito Policial para que os Senhores Vereadores tomassem conhecimento do que ocorre no referido Hospital. Em aparte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comentou que um munícipe reclamou que o Hospital em questão cobrou cinco reais para medir a pressão de uma senhora. Perguntou se o referido Hospital pode fazer a mencionada cobrança.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disse que a cobrança não deveria ser feita, pois o Hospital recebe dinheiro do Poder Executivo. Em aparte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tinha em mãos o recibo do pagamento.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ao Vereador Zé Fernandes que orientasse o munícipe a apresentar queixa na Polícia. Em aparte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comentou que o mesmo Hospital cobra dez reais pelo uso de televisão no quarto de pacientes internados. Em aparte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o mencionado Hospital não pode cobrar nada de pacientes atendidos pelo SUS. Lembrou que esta Casa de Leis aprovou um Projeto que obriga os Hospitais que recebem dinheiro do Poder Executivo a prestarem contas públicas. Em aparte, o Vereador </w:t>
      </w:r>
      <w:r>
        <w:rPr>
          <w:b/>
          <w:i/>
          <w:sz w:val="24"/>
        </w:rPr>
        <w:t xml:space="preserve">RENALDINHO </w:t>
      </w:r>
      <w:r>
        <w:rPr>
          <w:sz w:val="24"/>
        </w:rPr>
        <w:t xml:space="preserve">disse que o convênio é com o Hospital, mas o dinheiro é destinado ao Pronto Atendimento.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também solicitou ao Presidente Newton Colenci Junior, que convidasse o Diretor do Hospital Regional para comparecer a esta Casa de Leis e prestar esclarecimentos sobre a situação do referido Hospital. Em aparte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que os recibos mencionados ficassem na Câmara Municipal para que os Senhores Vereadores pudessem questionar as referidas cobranças.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ao Senhor Presidente que acatasse as solicitações do Vereador Ednei Carreira. Finalizou, falando sobre o Inquérito Policial instalado para apurar o fato ocorrido no referido Hospital que quase provocou a morte de um bebê. Fazendo uso da Tribuna de Oradores "Vereador Plínio Paganini"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iniciou seu discurso tecendo comentários sobre o Requerimento através do qual solicita a construção de uma passagem ligando a Vila Aparecida com a Vila São Luiz e esta com a Vila Antártica, o que melhorará muito o trânsito de nossa cidade. Em aparte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disse que a referida passagem é de grande importância para os moradores que residem naquela região. Em aparte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lembrou que há catorze anos o Vereador Ednei Carreira vem lutando para conseguir a construção da referida passagem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entregará ao Prefeito Municipal a planilha de custos para a realização da referida obra. Falou que na Avenida Vital Brasil existe um radar para controlar a velocidade dos veículos. Em aparte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disse que o mencionado radar já não funciona há muito tempo. Em aparte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disse que se o radar não funciona o povo está sendo enganado, e as placas indicando a existência de radar devem ser retiradas. Falou que o Diretor do Departamento do Departamento de Engenharia de Tráfego deve informar se o radar funciona ou não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afirmou que as placas indicando a existência do radar devem ser retiradas. Em aparte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disse que para verificar se o radar funciona é só verificar se o mesmo não se encontra danificado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aos líderes do Prefeito Municipal que verificassem se os radares de nossa cidade estão funcionando ou não. Em aparte, o Vereador Sr. Antonio Jurandir Zambonato, DD. Diretor do Departamento de Engenharia de Tráfego já havia prestado esclarecimentos sobre o referido assunto, no rádio. O Vereador </w:t>
      </w:r>
      <w:r>
        <w:rPr>
          <w:b/>
          <w:i/>
          <w:sz w:val="24"/>
        </w:rPr>
        <w:t xml:space="preserve">EDNEI CAREIRRA </w:t>
      </w:r>
      <w:r>
        <w:rPr>
          <w:sz w:val="24"/>
        </w:rPr>
        <w:t xml:space="preserve">disse que os Vereadores devem lutar pela população botucatuense. Em aparte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parabenizou o Vereador Ednei Carreira pela apresentação da Moção de Congratulaões para com o Coronel de Engenharia Jamil Megid Junior. Ocupando a Tribuna de Oradores "Vereador Plínio Paganini"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fez comentários sobre o Requerimento através do qual solicita a instalação de telefone publico do tipo VLL, no Porto Said. Em aparte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parabenizou o Vereador Caio Bentivenha pela apresentação da referida matéria.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continuou seu promunciamento fazendo comentários sobre as demais proposituras apresentadas naquela noite, bem como sobre o Projeto de Resolução que visa a realização de concurso para estagiários na área Jurídica na Câmara Municipal. Em aparte, o Vereador </w:t>
      </w:r>
      <w:r>
        <w:rPr>
          <w:b/>
          <w:i/>
          <w:sz w:val="24"/>
        </w:rPr>
        <w:t xml:space="preserve">EDNEI CAREIRA </w:t>
      </w:r>
      <w:r>
        <w:rPr>
          <w:sz w:val="24"/>
        </w:rPr>
        <w:t xml:space="preserve">disse que durante o período em que foi Presidente desta Casa de Leis foi aprovado o Projeto de Resolução que concede estágio para estudantes do curso de Direito, e hoje o mesmo está sendo melhorado.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posteriormente a Prefeitura Municipal tomou a mesma medida. Em aparte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falou sobre a importância do estágio para os estudantes. Falou, ainda, sobre o Projeto de Decreto Legislativo que concede o Título de "Cidadão Botucatuense" ao Dr. Antonio Luiz Correa, fazendo comentários sobre a vida profissional do mesmo. Em aparte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disse que o homenageado tem trabalho muito em pról da população botucatuense. Em aparte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parabenizou o Vereador Caldas pela apresentação do Projeto que concede o Título de Botucatuense Emérito ao Sr. Rubens de Almeida, o Alemão. Em aparte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disse que participou juntamente com o Sr. Rubens de Almeida, de uma reunião com o Prefeito Municipal, que se prontificou a atender suas reivindicações.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finalizou, mostrando fotografias de caçambas deixadas pelas ruas de nossa cidade. Solicitou que as mesmas fossem anexadas ao Projeto de Lei que visa regulamentar o uso de caçambas, no Município. Encerrada a fase destinada ao Grande Expediente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perguntou se o Presidente desta Casa de Leis já tinha conhecimento dos nome dos novos líderes do Prefeito Municipal. O Senhor Presidente informou que enquanto não for oficialmente comunicado por escrito, sobre as novas lideranças partidárias, os líderes continuavam sendo os mesmos. </w:t>
      </w:r>
      <w:r>
        <w:rPr>
          <w:b/>
          <w:i/>
          <w:sz w:val="24"/>
        </w:rPr>
        <w:t xml:space="preserve">01) PROJETO DE RESOLUÇÃO Nº. 013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EDNEI CARREIRA, ZÉ FERNANDES, CAIO BENTIVENHA, CULA, REINALDINHO, GERALDO VIEIRA, DIMAS, MAURO MAILHO e NENÊ BUENO, </w:t>
      </w:r>
      <w:r>
        <w:rPr>
          <w:sz w:val="24"/>
        </w:rPr>
        <w:t xml:space="preserve">que altera dispositivos do Regimento Interno da Câmara Municipal de Botucatu. Pela palavra, o Vereador </w:t>
      </w:r>
      <w:r>
        <w:rPr>
          <w:b/>
          <w:i/>
          <w:sz w:val="24"/>
        </w:rPr>
        <w:t>CALDAS</w:t>
      </w:r>
      <w:r>
        <w:rPr>
          <w:sz w:val="24"/>
        </w:rPr>
        <w:t xml:space="preserve"> solicitou que fosse rejeitada a Emenda nº. 3, que apresentou juntamente com o Vereador Ednei Carreira. Fez comentários sobre a mesma, bem como sobre o referido Projeto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que após a aprovação do Projeto em questão fossem votadas as Emenda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>perguntou sobre a possibilidade de retirar a Emenda nº. 3. O Senhor Presidente informou que não poderia ser retirada a referida Emend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locado em votação o Projeto, salvo Emenda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que fossem lidas as Emendas apresentadas. O Senhor Presidente solicitou ao Senhor Secretário que procedesse a leitura das referidas Emendas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a suspensão dos trabalhos por dez minutos. O Senhor Presidente esclareceu que o Projeto e Emendas já se encontravam em votação, e, por este motivo, não poderia acatar a solicitaçã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lembrou que foram apresentadas três Emendas ao referido Projeto. Solicitou novamente a rejeição da Emenda nº. 3. Colocada em votação a Emenda nº. 1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 a Emenda nº. 2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 a Emenda nº. 3, foi </w:t>
      </w:r>
      <w:r>
        <w:rPr>
          <w:b/>
          <w:i/>
          <w:sz w:val="24"/>
        </w:rPr>
        <w:t>REJEITADA</w:t>
      </w:r>
      <w:r>
        <w:rPr>
          <w:sz w:val="24"/>
        </w:rPr>
        <w:t xml:space="preserve"> pela unanimidade dos Senhores Vereadores. </w:t>
      </w:r>
      <w:r>
        <w:rPr>
          <w:b/>
          <w:i/>
          <w:sz w:val="24"/>
        </w:rPr>
        <w:t xml:space="preserve">02) PROJETO DE LEI Nº. 061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 e ZÉ FERNANDES, </w:t>
      </w:r>
      <w:r>
        <w:rPr>
          <w:sz w:val="24"/>
        </w:rPr>
        <w:t xml:space="preserve">que dispõe sobre a instalação de cercas energizadas destinadas à proteção de perímetros de imóveis no Município de Botucatu e dá outras providências. Pela ordem, o Vereador </w:t>
      </w:r>
      <w:r>
        <w:rPr>
          <w:b/>
          <w:i/>
          <w:sz w:val="24"/>
        </w:rPr>
        <w:t xml:space="preserve">CLAUDIÃO </w:t>
      </w:r>
      <w:r>
        <w:rPr>
          <w:sz w:val="24"/>
        </w:rPr>
        <w:t xml:space="preserve">solicitou que o Projeto em questão fosse adiado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78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 e NENÊ BUENO, </w:t>
      </w:r>
      <w:r>
        <w:rPr>
          <w:sz w:val="24"/>
        </w:rPr>
        <w:t xml:space="preserve">que autoriza o parcelamento do pagamento dos valores das multas de trânsito em Botucatu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a retirada do referido Projet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Antes de encerrar a presente Sessão Ordinária, o Senhor Presidente solicitou aos Senhores Vereadores Membros das Comissões Permanentes que comparecessem a esta Casa de Leis para analisarem os Projetos em tramitação, a fim de serem emitidos os pareceres competentes. Comunicou e convidou a todos para a Audiência Pública que será realizada nesta Câmara Municipal no próximo dia vinte e dois de fevereiro, às dezenove horas e trinta minutos, ocasião em que o Executivo Municipal estará demonstrando e avaliando as metas fiscais do terceiro quadrimestre do exercício financeiro de dois mil e um. Solicitou, ainda, aos Senhores Vereadores que comunicassem à Diretoria Administrativa desta Câmara sobre as lideranças partidárias nesta Cas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2-18T14:46:00Z</cp:lastPrinted>
  <dcterms:modified xsi:type="dcterms:W3CDTF">2005-12-08T11:10:00Z</dcterms:modified>
  <cp:revision>24</cp:revision>
  <dc:subject/>
  <dc:title/>
</cp:coreProperties>
</file>