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89/2001 - JÚNIOR COLENCI, CLAUDIÃO, LOURENÇÃO  E MAURO MAILHO, "Dispõe sobre o funcionamento de estabelecimentos comerciais e de prestação de serviços no Município de Botucatu, flexibilizando legislação em vigor ". (Comérci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RESOLUÇÃO - 0015/2001 - MESA-ANTONIO LUIZ CALDAS JÚNIOR,DOMINGOS CHAVARI NETO,JOSÉ CARLOS LOURENÇÃO,, "Altera o quadro geral de pessoal da Câmara Municipal e dá outras providências".  (extingue os cargos de Assistente de Gabinete e Assessor Parlamenta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6/2001 - Vereadores CALDAS, MAURO MAILHO, EDNEI CARREIRA E ZÉ FERNANDES,  "Estabelece normas para a utilização de caçambas de entulho no Município de Botucatu, revogando a Lei nº. 3.239, de 20 de abril de 1993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EMENDA A LEI ORGÂNICA - 0008/2001 - Vereadores Caio Bentivenha, Cula, Geraldo Vieira, Zé Fernandes, Dimas, Reinaldinho, Nenê Bueno, "Altera dispositivos da Lei Orgânica do Município de Botucatu e dá outras providências"  (vencimentos dos servidores e serviços de transpor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70/2001 - Mesa da Câmara Municipal, Concede Abono aos servidores da Câmara Municipal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 LEI COMPLEMENTAR - 0005/2001 - ADEMIR LOPES DIONÍSIO, Altera a Lei Complementar nº 007/90, que dispoe sobre denominação de logradouros e próprios públicos municip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JETO RESOLUÇÃO - 0008/2001 - MESA-ANTONIO LUIZ CALDAS JÚNIOR,DOMINGOS CHAVARI NETO,JOSÉ CARLOS LOURENÇÃO,NEWTON COLENCI JÚNIOR, "Altera dispositivos da Resolução nº 253, de 23/07/1993 e dá outras providências". (altera a escolaridade do cargo de Assessor de Imprensa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CRETO - 0004/2001 - CALDAS / SARGENTO CHAVARI / CULA, A "Medalha Cap. José Gomes Pinheiro", será conferida, no presente exercício, aos ex-Vereadores da seguintes Legislaturas: 1969 a 1972; 1973 a 1976; 1977 a 1982; 1983 a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1/2001 - JÚNIOR COLENCI e ZÉ FERNANDES, "Dispõe sobre a instalação e cercas energizadas destinadas à proteção de perímetros de imóveis no Município de Botucatu e dá outras providênci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93/2001 - REINALDO MENDONÇA MOREIRA, Estabelece normas relativas ao preenchimento de receitas médicas e odontológicas  no âmbito da rede pública municipal de saú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EMENDA A LEI ORGÂNICA - 0005/2001 - CARLOS TRIGO/ CLAUDIÃO/ JOEL DIVINO / SARGENTO CHAVARI/ LUIZ RUBIO/ LOURENÇÃO, "Altera o item III do art. 23, da Lei Orgânica do Município de Botucatu".(Extinção de mandato do Vereador que faltar a 3 Sessõe ordinárias ou extraordinárias consecutivas, sem motivo comprovado)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20T16:10:00Z</dcterms:modified>
  <cp:revision>6</cp:revision>
  <dc:subject/>
  <dc:title/>
</cp:coreProperties>
</file>