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 de març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Geraldo Vieira, Caio Bentivenha, Nenê Bueno, Lourenção, Caldas, Ednei Carreira, Zé Fernandes, Carlos Trigo, Cula e Dimas.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Responde aos Requerimentos  nºs. 002, 006, 007, 008, 011, 012, 013, 014, 015, 018, 023, 024, 026, 029, 033, 034, 035, 039, 040 e 041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mandante do 11º. Batalhão de Engenharia de Constru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Ednei Carreir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`Moção nº. 00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Federal Milton Mont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da Câmara Municipal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ferente ao apoio ao processo de interesse da Associação Cultural Comunitária de Preservação da Cu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Estadual Wilson Morai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nº. 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ordenadora CENFORGEST (Centro de Formação de Gestores)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da Câmara Municipal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Convida os nobres edis desta casa, para conhecerem o trabalho realizado pelo Programa Circuito Gestão, da S.E.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do Emprego e Relações do Trabalh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da Câmara Municipal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Enviando o resultado da movimentação dos empregados com carteira de Trabalho assinada no an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de Estado da Juventude, Esporte e Lazer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Requerimento nº 016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Waldir Duarte Florêncio – Presidente do P.P.B.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Manifestando repúdio à postura do Ver. Caldas, ocasião em que Engº. Dr. Paulo Salim Maluf visitou a Câmar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nº. 709/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Educação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Comunicando a liberação de recursos p/a área da Edu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Previdênci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Comunicando a liberação de recursos p/ á área de Assistência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o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io Bentivenh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Responde ao Requerimento nº031/02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8:05:00Z</cp:lastPrinted>
  <dcterms:modified xsi:type="dcterms:W3CDTF">2002-03-11T21:06:00Z</dcterms:modified>
  <cp:revision>14</cp:revision>
  <dc:subject/>
  <dc:title/>
</cp:coreProperties>
</file>