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TO RESOLUÇÃO - 0013/2001 - EDNEI LÁZARO DA COSTA CARREIRA / JOSÉ FERNANDES DE OLIVEIRA JÚNIOR / ANTONIO CARLOS VAZ DE ALMEIDA / MAURO MAILHO / GERALDO VIEIRA / CAIO BENTIVENHA / ADEMIR LOPES DIONISIO / REINALDO MENDONÇA MOREIRA / LUIZ ALBERTO BUENO, "Altera dispositivos do Regimento Interno da Câmara Municipal de Botucatu" (Proposituras e tramitação de projeto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TO  DE LEI - 0061/2001 - JÚNIOR COLENCI e ZÉ FERNANDES, "Dispõe sobre a instalação e cercas energizadas destinadas à proteção de perímetros de imóveis no Município de Botucatu e dá outras providências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TO  DE LEI - 0066/2001 - Vereadores CALDAS, MAURO MAILHO, EDNEI CARREIRA E ZÉ FERNANDES,  "Estabelece normas para a utilização de caçambas de entulho no Município de Botucatu, revogando a Lei nº. 3.239, de 20 de abril de 1993"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2-02-05T17:32:00Z</dcterms:modified>
  <cp:revision>6</cp:revision>
  <dc:subject/>
  <dc:title/>
</cp:coreProperties>
</file>