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OJETO RESOLUÇÃO - 0013/2001 - EDNEI LÁZARO DA COSTA CARREIRA / JOSÉ FERNANDES DE OLIVEIRA JÚNIOR / ANTONIO CARLOS VAZ DE ALMEIDA / MAURO MAILHO / GERALDO VIEIRA / CAIO BENTIVENHA / ADEMIR LOPES DIONISIO / REINALDO MENDONÇA MOREIRA / LUIZ ALBERTO BUENO, "Altera dispositivos do Regimento Interno da Câmara Municipal de Botucatu" (Proposituras e tramitação de projetos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OJETO  DE LEI - 0061/2001 - JÚNIOR COLENCI e ZÉ FERNANDES, "Dispõe sobre a instalação e cercas energizadas destinadas à proteção de perímetros de imóveis no Município de Botucatu e dá outras providências"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OJETO  DE LEI - 0050/2001 - JÚNIOR COLENCI, Proíbe o transporte de água mineral e de mesa acondicionada em  garrafão plástico  retornável cheio ou vazio juntamente  com  outras cargas ou mercadorias no    transporte entre empresas engarrafadoras e a empresa  distribuidora/revendedora e entre estas e o consumidor final.</w:t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OJETO  DE LEI - 0066/2001 - Vereadores CALDAS, MAURO MAILHO, EDNEI CARREIRA E ZÉ FERNANDES,  "Estabelece normas para a utilização de caçambas de entulho no Município de Botucatu, revogando a Lei nº. 3.239, de 20 de abril de 1993"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OJETO  DE LEI - 0070/2001 - Mesa da Câmara Municipal, Concede Abono aos servidores da Câmara Municipal de Botucat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OJETO  DE LEI - 0027/2001 - LUIZ CARLOS BENTIVENHA, "Altera o Parágrafo 2º. do art. 1º.,  art. 3º. e acrescenta  artigo 4º. à Lei nº. 3.176, de 12 de agosto de 1992, com as alterações dadas pela Lei nº. 4.057, de 21 de setembro de 2000". ( RG Escolar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OJETO DE LEI COMPLEMENTAR - 0005/2001 - ADEMIR LOPES DIONÍSIO, Altera a Lei Complementar nº 007/90, que dispoe sobre denominação de logradouros e próprios públicos municipai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ROJETO RESOLUÇÃO - 0008/2001 - MESA-ANTONIO LUIZ CALDAS JÚNIOR,DOMINGOS CHAVARI NETO,JOSÉ CARLOS LOURENÇÃO,NEWTON COLENCI JÚNIOR, "Altera dispositivos da Resolução nº 253, de 23/07/1993 e dá outras providências". (altera a escolaridade do cargo de Assessor de Imprensa)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OJETO DECRETO - 0004/2001 - CALDAS / SARGENTO CHAVARI / CULA, A "Medalha Cap. José Gomes Pinheiro", será conferida, no presente exercício, aos ex-Vereadores da seguintes Legislaturas: 1969 a 1972; 1973 a 1976; 1977 a 1982; 1983 a 198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OJETO  DE LEI - 0093/2001 - REINALDO MENDONÇA MOREIRA, Estabelece normas relativas ao preenchimento de receitas médicas e odontológicas  no âmbito da rede pública municipal de saúd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OJETO EMENDA A LEI ORGÂNICA - 0005/2001 - CARLOS TRIGO/ CLAUDIÃO/ JOEL DIVINO / SARGENTO CHAVARI/ LUIZ RUBIO/ LOURENÇÃO, "Altera o item III do art. 23, da Lei Orgânica do Município de Botucatu".(Extinção de mandato do Vereador que faltar a 3 Sessõe ordinárias ou extraordinárias consecutivas, sem motivo comprovado)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2-02-20T16:10:00Z</dcterms:modified>
  <cp:revision>6</cp:revision>
  <dc:subject/>
  <dc:title/>
</cp:coreProperties>
</file>