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10/2002 - Prefeito, "Autoriza o Executivo a celebrar Convênio com a Associação Beneficiente dos Hospitais Sorocabana - ABHS - Hospital Regional de Botucatu, para o estabelecimento de parceria, visando a manutenção de um Pdronto Socorro Municipal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1/2001 - JÚNIOR COLENCI e ZÉ FERNANDES, "Dispõe sobre a instalação e cercas energizadas destinadas à proteção de perímetros de imóveis no Município de Botucatu e dá outras providênci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66/2001 - Vereadores CALDAS, MAURO MAILHO, EDNEI CARREIRA E ZÉ FERNANDES,  "Estabelece normas para a utilização de caçambas de entulho no Município de Botucatu, revogando a Lei nº. 3.239, de 20 de abril de 1993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16/2002 - Prefeito, Autoriza o Poder Executivo Municipal a celebrar convênio com a Organização Não-Governamental "SOS Cuesta de Botucatu" para a Gestão do Parque Natural Municipal "Cachoeira da Marta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35/2001 - DOMINGOS CHAVARI NETO, Fica denominada de "CARLOS KRUSE", a Rua "O", do loteamento denominado PARQUE RESIDENCIAL DOS COMERCIÁRIOS III "LEANDRO ALARCÃO DI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 xml:space="preserve">de  via pública".       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1º - Fica denominada de "CARLOS KRUSE", a Rua "O", do loteamento denominado PARQUE RESIDENCIAL DOS COMERCIÁRIOS III "LEANDRO ALARCÃO DI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 2º - 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nário Ver. "Laurindo Ezidoro Jaqueta", 14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 Autor SARGENTO CHAVARI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Denomina de SR. CARLOS KRUSE,   a Rua "O", do loteamento denominado PARQUE RESIDENCIAL DOS COMERCIÁRIOS III "LEANDRO ALARCÃO DIAS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27/2001 - LUIZ CARLOS BENTIVENHA, "Altera o Parágrafo 2º. do art. 1º.,  art. 3º. e acrescenta  artigo 4º. à Lei nº. 3.176, de 12 de agosto de 1992, com as alterações dadas pela Lei nº. 4.057, de 21 de setembro de 2000". ( RG Escola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 LEI COMPLEMENTAR - 0005/2001 - ADEMIR LOPES DIONÍSIO, Altera a Lei Complementar nº 007/90, que dispoe sobre denominação de logradouros e próprios públicos municip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49/2001 - Prefeito, Dispõe sobre doação de automóvel à Câmara Municipal de Botucatu, visando a transferência definitiva de veículo adquirido com recurso orçamentário da Câmara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DECRETO - 0004/2001 - CALDAS / SARGENTO CHAVARI / CULA, A "Medalha Cap. José Gomes Pinheiro", será conferida, no presente exercício, aos ex-Vereadores da seguintes Legislaturas: 1969 a 1972; 1973 a 1976; 1977 a 1982; 1983 a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 DE LEI - 0093/2001 - REINALDO MENDONÇA MOREIRA, Estabelece normas relativas ao preenchimento de receitas médicas e odontológicas  no âmbito da rede pública municipal de saú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TO EMENDA A LEI ORGÂNICA - 0005/2001 - CARLOS TRIGO/ CLAUDIÃO/ JOEL DIVINO / SARGENTO CHAVARI/ LUIZ RUBIO/ LOURENÇÃO, "Altera o item III do art. 23, da Lei Orgânica do Município de Botucatu".(Extinção de mandato do Vereador que faltar a 3 Sessõe ordinárias ou extraordinárias consecutivas, sem motivo comprovado)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18T13:51:00Z</dcterms:modified>
  <cp:revision>6</cp:revision>
  <dc:subject/>
  <dc:title/>
</cp:coreProperties>
</file>