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25ª. SESSÃO EXTRAORDINÁRIA, DA 1ª. SESSÃO LEGISLATIVA, DA 13ª. LEGISLATURA DA CÂMARA MUNICIPAL DE BOTUCATU, REALIZADA NO DIA 26 DEZEMBRO DE 2001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 xml:space="preserve">CALDAS 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 xml:space="preserve">SARGENTO CHAVARI 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seis dias do mês de dezembro do ano dois mil e um, às dezoito hora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 25ª. Sessão Extraordinária, da 1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DIMAS, CARLOS TRIGO, CULA, CALDAS, CLAUDIÃO, SARGENTO CHAVARI, EDNEI CARREIRA, GERALDO VIEIRA, JOEL DIVINO, LOURENÇÃO, ZÉ FERNANDES, CAIO BENTIVENHA, LUIZ RUBIO, JUNIOR COLENCI e REINALDINHO. </w:t>
      </w:r>
      <w:r>
        <w:rPr>
          <w:sz w:val="24"/>
        </w:rPr>
        <w:t xml:space="preserve">Vereadores Ausentes: </w:t>
      </w:r>
      <w:r>
        <w:rPr>
          <w:b/>
          <w:i/>
          <w:sz w:val="28"/>
        </w:rPr>
        <w:t>NENÊ BUENO e MAURO MAILHO.</w:t>
      </w:r>
      <w:r>
        <w:rPr>
          <w:b/>
          <w:i/>
          <w:sz w:val="28"/>
          <w:u w:val="single"/>
        </w:rPr>
        <w:t xml:space="preserve"> </w:t>
      </w:r>
      <w:r>
        <w:rPr>
          <w:sz w:val="24"/>
        </w:rPr>
        <w:t xml:space="preserve">Com a presença da maioria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PROJETO DE LEI COMPLEMENTAR Nº. 034/2001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visa alterar o Quadro de Pessoal e dá outras providências. O Senhor Presidente anunciou a presença do Professor Gilberto Luiz de Azevedo Borges, DD. Secretário Municipal da Educação, que se encontrava à disposição dos Senhores Vereadores para prestar esclarecimentos a respeito do referido Projeto. Pela ordem, o Vereador </w:t>
      </w:r>
      <w:r>
        <w:rPr>
          <w:b/>
          <w:i/>
          <w:sz w:val="24"/>
        </w:rPr>
        <w:t>CARLOS TRIGO so</w:t>
      </w:r>
      <w:r>
        <w:rPr>
          <w:sz w:val="24"/>
        </w:rPr>
        <w:t xml:space="preserve">licitou a leitura do Projeto em questão. O Senhor Presidente perguntou ao Vereador Carlos Trigo se poderia ser lida somente a justificativa, pois o referido Projeto possuía vários quadros. Em seguida, solicitou ao Senhor Secretário que procedesse a leitura da referida justificativa. Colocado em votação o Projet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2) PROJETO DE LEI Nº. 101/2001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utoriza o Poder Executivo Municipal a celebrar convênio com o Governo do Estado de São Paulo, por intermédio da Secretaria de Agricultura e Abastecimento, objetivando o recebimento em doação de pontes metálicas, referente ao Programa "Pontes Metálicas". Pela palavra, o 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disse que gostaria de receber maiores informações a respeito do referido Projeto, bem como, com quantas pontes metálicas nossa cidade iria ser beneficiada. Em aparte, o Vereador </w:t>
      </w:r>
      <w:r>
        <w:rPr>
          <w:b/>
          <w:i/>
          <w:sz w:val="24"/>
        </w:rPr>
        <w:t xml:space="preserve">LUIZ RUBIO </w:t>
      </w:r>
      <w:r>
        <w:rPr>
          <w:sz w:val="24"/>
        </w:rPr>
        <w:t xml:space="preserve">esclareceu que inicialmente Botucatu iria receber cinco pontes e, posteriormente, iria receber mais algumas. Em aparte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comentou que havia solicitado ao Deputado Milton Flávio duas pontes para a Estrada do Leite. O Vereador </w:t>
      </w:r>
      <w:r>
        <w:rPr>
          <w:b/>
          <w:i/>
          <w:sz w:val="24"/>
        </w:rPr>
        <w:t xml:space="preserve">LUIZ RUBIO </w:t>
      </w:r>
      <w:r>
        <w:rPr>
          <w:sz w:val="24"/>
        </w:rPr>
        <w:t xml:space="preserve">parabenizou o Vereador Zé Fernandes por conseguir este benefício para a referida estrada. Pela ordem,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disse que a vinda das pontes em questão beneficiarão vários setores de nossa cidade. Colocado em votação o Projet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3) PROJETO DE LEI Nº. 102/2001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a celebração de Convênio com a Fundação UNI, para o estabelecimento de parceria visando o desenvolvimento do Sistema Municipal de Informações em Saúde de Botucatu - SIMIS e sua integração ao Sistema de informações da Prefeitura Municipal de Botucatu - SIP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4) PROJETO DE LEI Nº. 103/2001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utoriza o Município de Botucatu assinar Convênio cm o Ministério de Previdência e Assistência Social, por intermédio da Secretaria de Estado de Assistência Social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5) PROJETO DE LEI Nº. 104/2001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afetação e permuta de áreas públicas e dá outras providências. Pela palavra,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disse que havia necessidade de se esclarecer se a palavra afetação estava correta. O Senhor Presidente solicitou ao Assessor Jurídico da Câmara Municipal, Dr. José Luiz Coelho Delmanto, que procedesse a explicação solicitada pelo Vereador Ednei Carreira. Pela ordem, o 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 xml:space="preserve">solicitou a suspensão dos trabalhos por quinze minutos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Reabertos os trabalhos o Senhor Presidente colocou o referido Projeto em votação, que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>pela unanimidade dos Senhores Vereadores presentes. Antes de encerrar a presente Sessão o Senhor Presidente parabenizou o Vereador Claudião pelo seu aniversário que ocorreria no próximo dia vinte e sete de dezembro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Vereador </w:t>
      </w:r>
      <w:r>
        <w:rPr>
          <w:b/>
          <w:i/>
          <w:sz w:val="24"/>
        </w:rPr>
        <w:t xml:space="preserve">JUNIOR COLENCI. </w:t>
      </w:r>
      <w:r>
        <w:rPr>
          <w:sz w:val="24"/>
        </w:rPr>
        <w:t xml:space="preserve">O 1º. Secretário da Mesa da Câmara Municipal de Botucatu,..........................................................Vereador </w:t>
      </w:r>
      <w:r>
        <w:rPr>
          <w:b/>
          <w:i/>
          <w:sz w:val="24"/>
        </w:rPr>
        <w:t>LOURENÇÃ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/>
        <w:t>SGPV/sgp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VIA</cp:lastModifiedBy>
  <cp:lastPrinted>2002-01-03T06:54:00Z</cp:lastPrinted>
  <dcterms:modified xsi:type="dcterms:W3CDTF">2002-01-03T08:56:00Z</dcterms:modified>
  <cp:revision>16</cp:revision>
  <dc:subject/>
  <dc:title/>
</cp:coreProperties>
</file>