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5  de fevereiro de 200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r. Paulo Sérgio Abujamra,   Promotor de Justiça de Botucatu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Calda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</w:t>
      </w:r>
      <w:r>
        <w:rPr>
          <w:sz w:val="28"/>
        </w:rPr>
        <w:t>: Responde ao Requerimento  nº. 055/200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r. Eduardo José Daher Zacharias, 3º.  Promotor de Justiça de Botucatu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Cald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Assunto</w:t>
      </w:r>
      <w:r>
        <w:rPr>
          <w:sz w:val="28"/>
        </w:rPr>
        <w:t>: Responde ao Requerimento  nº. 055/200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TELEFÔNIC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Caio Bentivenha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</w:rPr>
        <w:t>Assunto:</w:t>
      </w:r>
      <w:r>
        <w:rPr/>
        <w:t xml:space="preserve"> Responde ao Requerimento  nº. 031/2002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9:06:00Z</cp:lastPrinted>
  <dcterms:modified xsi:type="dcterms:W3CDTF">2002-02-25T22:11:00Z</dcterms:modified>
  <cp:revision>8</cp:revision>
  <dc:subject/>
  <dc:title/>
</cp:coreProperties>
</file>