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 de fevereir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Vereador Nenê Buen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ndo sua desfiliação junto ao Partido da Social                Democracia - PSDB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Executiva do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ndo a liberação de recursos financeiros na área da Saú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mandante do 12º.  BPM/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 Claudião,  Reinaldinho e Júnior Colenci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Responde aos Requerimentos  nºs. 831 e 832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4T18:18:00Z</cp:lastPrinted>
  <dcterms:modified xsi:type="dcterms:W3CDTF">2002-02-22T18:46:00Z</dcterms:modified>
  <cp:revision>10</cp:revision>
  <dc:subject/>
  <dc:title/>
</cp:coreProperties>
</file>