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TO RESOLUÇÃO - 0013/2001 - EDNEI LÁZARO DA COSTA CARREIRA / JOSÉ FERNANDES DE OLIVEIRA JÚNIOR / ANTONIO CARLOS VAZ DE ALMEIDA / MAURO MAILHO / GERALDO VIEIRA / CAIO BENTIVENHA / ADEMIR LOPES DIONISIO / REINALDO MENDONÇA MOREIRA / LUIZ ALBERTO BUENO, "Altera dispositivos do Regimento Interno da Câmara Municipal de Botucatu" (Proposituras e tramitação de projeto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TO RESOLUÇÃO - 0016/2001 - ANTONIO LUIZ CALDAS JUNIOR, NEWTON COLENCI JUNIOR,DOMINGOS CHAVARI NETO, JOSÉ CARLOS LOURENÇÃO E ANTONIO CARLOS VAZ DE ALMEIDA, "Altera disposições dos Artigos 199, 256, 257, 258, 259 e 260 do Capítulo II do Regimento Interno da Câmara Municipal de Botucatu, que trata "Das Audiências Públicas"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TO  DE LEI - 0061/2001 - JÚNIOR COLENCI e ZÉ FERNANDES, "Dispõe sobre a instalação e cercas energizadas destinadas à proteção de perímetros de imóveis no Município de Botucatu e dá outras providências"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TO  DE LEI - 0066/2001 - Vereadores CALDAS, MAURO MAILHO, EDNEI CARREIRA E ZÉ FERNANDES,  "Estabelece normas para a utilização de caçambas de entulho no Município de Botucatu, revogando a Lei nº. 3.239, de 20 de abril de 1993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TO  DE LEI - 0070/2001 - Mesa da Câmara Municipal, Concede Abono aos servidores da Câmara Municipal de Botucat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TO  DE LEI - 0027/2001 - LUIZ CARLOS BENTIVENHA, "Altera o Parágrafo 2º. do art. 1º.,  art. 3º. e acrescenta  artigo 4º. à Lei nº. 3.176, de 12 de agosto de 1992, com as alterações dadas pela Lei nº. 4.057, de 21 de setembro de 2000". ( RG Escola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TO DE LEI COMPLEMENTAR - 0005/2001 - ADEMIR LOPES DIONÍSIO, Altera a Lei Complementar nº 007/90, que dispoe sobre denominação de logradouros e próprios públicos municipai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OJETO RESOLUÇÃO - 0008/2001 - MESA-ANTONIO LUIZ CALDAS JÚNIOR,DOMINGOS CHAVARI NETO,JOSÉ CARLOS LOURENÇÃO,NEWTON COLENCI JÚNIOR, "Altera dispositivos da Resolução nº 253, de 23/07/1993 e dá outras providências". (altera a escolaridade do cargo de Assessor de Imprensa)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TO DECRETO - 0004/2001 - CALDAS / SARGENTO CHAVARI / CULA, A "Medalha Cap. José Gomes Pinheiro", será conferida, no presente exercício, aos ex-Vereadores da seguintes Legislaturas: 1969 a 1972; 1973 a 1976; 1977 a 1982; 1983 a 198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TO  DE LEI - 0093/2001 - REINALDO MENDONÇA MOREIRA, Estabelece normas relativas ao preenchimento de receitas médicas e odontológicas  no âmbito da rede pública municipal de saúd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TO EMENDA A LEI ORGÂNICA - 0005/2001 - CARLOS TRIGO/ CLAUDIÃO/ JOEL DIVINO / SARGENTO CHAVARI/ LUIZ RUBIO/ LOURENÇÃO, "Altera o item III do art. 23, da Lei Orgânica do Município de Botucatu".(Extinção de mandato do Vereador que faltar a 3 Sessõe ordinárias ou extraordinárias consecutivas, sem motivo comprovado)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 DO  DIA  DA  SESSÃO  ORDINÁRIA  DE</w:t>
      </w:r>
    </w:p>
    <w:p>
      <w:pPr>
        <w:pStyle w:val="Subtitle"/>
        <w:rPr>
          <w:color w:val="FF0000"/>
          <w:sz w:val="32"/>
        </w:rPr>
      </w:pPr>
      <w:r>
        <w:rPr>
          <w:color w:val="FF0000"/>
          <w:sz w:val="32"/>
        </w:rPr>
        <w:t>18  DE  FEVEREIRO  DE  2002  -  19h30min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01) PROJETO DE EMENDA À </w:t>
      </w:r>
      <w:r>
        <w:rPr>
          <w:b/>
          <w:bCs/>
          <w:i/>
          <w:iCs/>
          <w:sz w:val="28"/>
        </w:rPr>
        <w:t>LEI ORGÂNICA DO MUNICÍPIO                     Nº. 008/200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de iniciativa dos Vereadores  </w:t>
      </w:r>
      <w:r>
        <w:rPr>
          <w:b/>
          <w:bCs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,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,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, que altera dispositivos da Lei Orgânica do Município de Botucatu e dá outras providências.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sz w:val="28"/>
        </w:rPr>
        <w:t xml:space="preserve">      </w:t>
      </w:r>
      <w:r>
        <w:rPr>
          <w:sz w:val="26"/>
          <w:u w:val="single"/>
        </w:rPr>
        <w:t xml:space="preserve">Primeira Discussão e Votação 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Maioria Absoluta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O projeto em questão altera diversos dispositivos da Lei Orgânica do Município, especificamente os relacionados com os vencimentos dos servidores públicos municipais,  serviços de transporte coletivo e Conselho de Transporte Públic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02) PROJETO DE </w:t>
      </w:r>
      <w:r>
        <w:rPr>
          <w:b/>
          <w:bCs/>
          <w:i/>
          <w:iCs/>
          <w:sz w:val="28"/>
        </w:rPr>
        <w:t>LEI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Nº. 066/2001</w:t>
      </w:r>
      <w:r>
        <w:rPr>
          <w:sz w:val="28"/>
        </w:rPr>
        <w:t xml:space="preserve"> - de iniciativ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MAURO MAILHO </w:t>
      </w:r>
      <w:r>
        <w:rPr>
          <w:sz w:val="28"/>
        </w:rPr>
        <w:t xml:space="preserve">e </w:t>
      </w:r>
      <w:r>
        <w:rPr>
          <w:b/>
          <w:bCs/>
          <w:sz w:val="28"/>
        </w:rPr>
        <w:t>ZÉ FERNANDES</w:t>
      </w:r>
      <w:r>
        <w:rPr>
          <w:sz w:val="28"/>
        </w:rPr>
        <w:t>, que estabelece normas para a utilização de caçambas de entulho no Município de Botucatu, revogando a Lei nº. 3.239, de 20 de abril de 1993.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 xml:space="preserve">Discussão e  Votação Únicas </w:t>
      </w:r>
    </w:p>
    <w:p>
      <w:pPr>
        <w:pStyle w:val="Heading6"/>
        <w:ind w:firstLine="720"/>
        <w:rPr>
          <w:b/>
          <w:b/>
          <w:bCs/>
        </w:rPr>
      </w:pPr>
      <w:r>
        <w:rPr/>
        <w:t>Quorum: Maioria simples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COM   EMENDAS</w:t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Sargento Chavar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jc w:val="both"/>
        <w:rPr>
          <w:sz w:val="26"/>
        </w:rPr>
      </w:pPr>
      <w:r>
        <w:rPr>
          <w:sz w:val="26"/>
        </w:rPr>
        <w:t>Referido projeto estabelece normas para a utilização de caçambas, bem como prevê punições aos infratores, além do que o infrator ficará sujeito à cassação de sua licença pela Prefeitura Municipal se descumprir  o disposto na presente le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03) PROJETO DE </w:t>
      </w:r>
      <w:r>
        <w:rPr>
          <w:b/>
          <w:bCs/>
          <w:i/>
          <w:iCs/>
          <w:sz w:val="28"/>
        </w:rPr>
        <w:t>LEI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Nº. 089/2001</w:t>
      </w:r>
      <w:r>
        <w:rPr>
          <w:sz w:val="28"/>
        </w:rPr>
        <w:t xml:space="preserve"> - de iniciativa dos Vereadores 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,  </w:t>
      </w:r>
      <w:r>
        <w:rPr>
          <w:b/>
          <w:bCs/>
          <w:sz w:val="28"/>
        </w:rPr>
        <w:t xml:space="preserve">LOURENÇÃO </w:t>
      </w:r>
      <w:r>
        <w:rPr>
          <w:sz w:val="28"/>
        </w:rPr>
        <w:t xml:space="preserve">e  </w:t>
      </w:r>
      <w:r>
        <w:rPr>
          <w:b/>
          <w:bCs/>
          <w:sz w:val="28"/>
        </w:rPr>
        <w:t>MAURO MAILHO</w:t>
      </w:r>
      <w:r>
        <w:rPr>
          <w:sz w:val="28"/>
        </w:rPr>
        <w:t xml:space="preserve">,  que dispõe sobre o funcionamento de estabelecimentos comerciais e de prestação de serviços no Município de Botucatu, flexibilizando legislação em vigor. </w:t>
      </w:r>
    </w:p>
    <w:p>
      <w:pPr>
        <w:pStyle w:val="TextBody"/>
        <w:ind w:firstLine="720"/>
        <w:jc w:val="both"/>
        <w:rPr/>
      </w:pPr>
      <w:r>
        <w:rPr/>
        <w:t xml:space="preserve">Discussão e Votação Únicas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Quorum: Maioria simples</w:t>
      </w:r>
    </w:p>
    <w:p>
      <w:pPr>
        <w:pStyle w:val="Normal"/>
        <w:ind w:firstLine="720"/>
        <w:rPr/>
      </w:pP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Dim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texto2"/>
        <w:jc w:val="both"/>
        <w:rPr>
          <w:sz w:val="26"/>
        </w:rPr>
      </w:pPr>
      <w:r>
        <w:rPr>
          <w:sz w:val="26"/>
        </w:rPr>
        <w:t>Referido projeto tem por objetivo alterar Lei municipal em vigor, flexibilizando o horário de comércio no Municípi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04) PROJETO DE RESOLUÇÃO Nº. 015/2001</w:t>
      </w:r>
      <w:r>
        <w:rPr>
          <w:sz w:val="28"/>
        </w:rPr>
        <w:t xml:space="preserve"> – de iniciativa dos Vereadores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 </w:t>
      </w:r>
      <w:r>
        <w:rPr>
          <w:b/>
          <w:bCs/>
          <w:sz w:val="28"/>
        </w:rPr>
        <w:t>(MESA DA CÂMARA DE 2001)</w:t>
      </w:r>
      <w:r>
        <w:rPr>
          <w:sz w:val="28"/>
        </w:rPr>
        <w:t xml:space="preserve">, que altera o Quadro Geral de Pessoal da Câmara Municipal e dá outras providências.                           </w:t>
      </w:r>
    </w:p>
    <w:p>
      <w:pPr>
        <w:pStyle w:val="Heading3"/>
        <w:ind w:left="720" w:hanging="0"/>
        <w:rPr/>
      </w:pPr>
      <w:r>
        <w:rPr/>
        <w:t>Discussão e Votação Única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Quorum: Maioria Simples</w:t>
      </w:r>
    </w:p>
    <w:p>
      <w:pPr>
        <w:pStyle w:val="Normal"/>
        <w:ind w:firstLine="720"/>
        <w:rPr/>
      </w:pP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Dima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>
          <w:i/>
          <w:i/>
          <w:iCs/>
        </w:rPr>
      </w:pPr>
      <w:r>
        <w:rPr>
          <w:i/>
          <w:iCs/>
          <w:sz w:val="26"/>
        </w:rPr>
        <w:t>Referido projeto tem por objetivo extinguir os cargos de Assistente de Gabinete e Assessor Parlamentar, tendo em vista que os mesmo estão vagos desde janeiro de 1999, não tendo se evidenciado a necessidade de seu preenchimento.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jc w:val="center"/>
        <w:rPr/>
      </w:pPr>
      <w:r>
        <w:rPr/>
        <w:t>************************************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i/>
      <w:iCs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4T15:53:00Z</cp:lastPrinted>
  <dcterms:modified xsi:type="dcterms:W3CDTF">2002-02-20T16:11:00Z</dcterms:modified>
  <cp:revision>13</cp:revision>
  <dc:subject/>
  <dc:title/>
</cp:coreProperties>
</file>