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DE LEI COMPLEMENTAR - 0034/2001 - Prefeito, Altera o Quadro de Pessoal e dá outras providê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101/2001 - Prefeito, Aytoriza o Poder Executivo Municipal a celebrar convênio com o Governo do Estado de São Paulo, por intermédio da Secretária de Agricultura e Abastecimento, objetivando o recebimento em doação de pontes metálicas, referente ao Programa "Pontes Metálicas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102/2001 - Prefeito, Dispõe sobre a celebração de Convênio com a Fundação UNI, para o estabelecimento de parceria, visando  o desenvolvimento do Sistema Municipal de Informações em Saúde de Botucatu - SIMIS e sua integração ao Sistema de informações da Prefeitura Municipal de Botucatu - SI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103/2001 - Prefeito, Autoriza o Município de Botucatu assinar Convênio com o Ministério de Previdência e Assistência Social, por intermédio da Secretaria de Estado de Assistência Soc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104/2001 - Prefeito, Dispõe sobre afetação e permuta de áreas públicas  e dá outras providê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27/2001 - LUIZ CARLOS BENTIVENHA, "Altera o Parágrafo 2º. do art. 1º.,  art. 3º. e acrescenta  artigo 4º. à Lei nº. 3.176, de 12 de agosto de 1992, com as alterações dadas pela Lei nº. 4.057, de 21 de setembro de 2000". ( RG Escola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DE LEI COMPLEMENTAR - 0005/2001 - ADEMIR LOPES DIONÍSIO, Altera a Lei Complementar nº 007/90, que dispoe sobre denominação de logradouros e próprios públicos municip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49/2001 - Prefeito, Dispõe sobre doação de automóvel à Câmara Municipal de Botucatu, visando a transferência definitiva de veículo adquirido com recurso orçamentário da Câmara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DECRETO - 0004/2001 - CALDAS / SARGENTO CHAVARI / CULA, A "Medalha Cap. José Gomes Pinheiro", será conferida, no presente exercício, aos ex-Vereadores da seguintes Legislaturas: 1969 a 1972; 1973 a 1976; 1977 a 1982; 1983 a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93/2001 - REINALDO MENDONÇA MOREIRA, Estabelece normas relativas ao preenchimento de receitas médicas e odontológicas  no âmbito da rede pública municipal de saú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EMENDA A LEI ORGÂNICA - 0005/2001 - CARLOS TRIGO/ CLAUDIÃO/ JOEL DIVINO / SARGENTO CHAVARI/ LUIZ RUBIO/ LOURENÇÃO, "Altera o item III do art. 23, da Lei Orgânica do Município de Botucatu".(Extinção de mandato do Vereador que faltar a 3 Sessõe ordinárias ou extraordinárias consecutivas, sem motivo comprovado)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2-18T13:49:00Z</dcterms:modified>
  <cp:revision>6</cp:revision>
  <dc:subject/>
  <dc:title/>
</cp:coreProperties>
</file>