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1ª. SESSÃO EXTRAORDINÁRIA, DA 1ª. SESSÃO LEGISLATIVA, DA 13ª. LEGISLATURA DA CÂMARA MUNICIPAL DE BOTUCATU, REALIZADA NO DIA 19 NOV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novembro do ano dois mil e um, às vinte e duas horas e vinte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1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 e JUNIOR COLENCI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>REINALDINHO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5/2001 com MENSAGEM SUBSTITUTIVA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revoga dispositivos da Lei nº. 2.405, de 30 de novembro de 1983 - Código Tributário Municipal. Colocado em votação o Projeto, salvo Mensagem Substitutiv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Colocada em votação a Mensagem Substitu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26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2T14:29:00Z</cp:lastPrinted>
  <dcterms:modified xsi:type="dcterms:W3CDTF">2001-11-22T16:29:00Z</dcterms:modified>
  <cp:revision>14</cp:revision>
  <dc:subject/>
  <dc:title/>
</cp:coreProperties>
</file>