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5ª. SESSÃO ORDINÁRIA, DA 1ª. SESSÃO LEGISLATIVA, DA 13ª. LEGISLATURA DA CÂMARA MUNICIPAL DE BOTUCATU, REALIZADA NO DIA 05 DE NOVEMBRO DE 200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CALDA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UNIOR COLENCI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SARGENTO CHAVARI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OURENÇÃ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cinco dias do mês de novembro do ano dois mil e um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5ª. Sessão Ordinária, da 1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ULA, CALDAS, CLAUDIÃO, SARGENTO CHAVARI, GERALDO VIEIRA, JOEL DIVINO, LOURENÇÃO, ZÉ FERNANDES, LUIZ RUBIO, MAURO MAILHO, JUNIOR COLENCI, REINALDINHO. </w:t>
      </w:r>
      <w:r>
        <w:rPr>
          <w:sz w:val="24"/>
        </w:rPr>
        <w:t xml:space="preserve">Com a presença de treze Vereadores e havendo número legal, o Senhor Presidente instalou a presente Sessão Ordinária e colocou em votação a Ata da Sessão Ordinária realizada no dia vinte e nove de outubro do ano dois mil e um. Pela ordem, o Vereador </w:t>
      </w:r>
      <w:r>
        <w:rPr>
          <w:b/>
          <w:i/>
          <w:sz w:val="24"/>
        </w:rPr>
        <w:t xml:space="preserve">CARLOS TRIGO </w:t>
      </w:r>
      <w:r>
        <w:rPr>
          <w:sz w:val="24"/>
        </w:rPr>
        <w:t xml:space="preserve">solicitou que a Ata da última Sessão Ordinária fosse lida, na íntegra. O Senhor Presidente solicitou ao Senhor Secretário que procedesse a leitura da referida Ata. Em seguida, foi colocada em votação a Ata, que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: </w:t>
      </w:r>
      <w:r>
        <w:rPr>
          <w:b/>
          <w:i/>
          <w:sz w:val="24"/>
        </w:rPr>
        <w:t xml:space="preserve">EDNEI CARREIRA, NENÊ BUENO e CAIO BENTIVENHA. </w:t>
      </w:r>
      <w:r>
        <w:rPr>
          <w:sz w:val="24"/>
        </w:rPr>
        <w:t xml:space="preserve">Vereador Ausente: </w:t>
      </w:r>
      <w:r>
        <w:rPr>
          <w:b/>
          <w:i/>
          <w:sz w:val="24"/>
        </w:rPr>
        <w:t>DIMAS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>da Prefeitura Municipal, OF.GP. 649/01, em atenção ao Requerimento nº. 778/2001; da Prefeitura Municipal, OF.GP. 652/01, em atenção ao Requerimento nº. 764/2001; da Prefeitura Municipal, OF.GP. 648/01, em atenção ao Requerimento nº. 782/2001; da Prefeitura Municipal, OF.GP. 628/01, em atenção ao Requerimento nº. 707/2001; da Prefeitura Municipal, OF.GP. 651/01, em atenção ao Requerimento nº. 758/2001; da Prefeitura Municipal, OF.GP. 659/01, em atenção ao Requerimento nº. 775/2001; do Procurador Federal do Grupo Especial do Trabalho, OFÍCIO Nº. 096/2001, em atenção ao Requerimento nº. 675/2001; do Presidente da Ordem dos Advogados do Brasil, convidando para a Palestra sobre a "Lei de Responsabilidade Fiscal", que será proferida pelo Desembargador Álvaro Lazzarini, a realizar-se no dia nove de novembro, no Salão Nobre do Colégio Santa Marcelina; da Coordenação do Curso de Serviço Social da UNIFAC, convidando para a "Semana da Ética", que será realizada do dia cinco ao dia oito de novembro, no Auditório da UNIFAC; da Secretaria de Agricultura e Abastecimento do Estado de São Paulo, convidando para a solenidade de assinatura do Convênio para a Concessão de Subvenções Econômicas aos Produtores Rurais Beneficiários do Programa Estadual de Microbacias Hidrográficas, que será realizada no dia sete de novembro, no Salão Nobre da Secretaria de Agricultura e Abastecimento; do Diretor Acadêmico da Faculdade Marechal Rondon, convidando para a "I Semana de Administração e Turismo", que será realizada do dia cinco ao dia nove de novembro, no Botucatu Tênis Clube.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RESOLUÇÃO Nº. 014/200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MAURO MAILHO, JUNIOR COLENCI, CLAUDIÃO, LOURENÇÃO, SARGENTO CHAVARI, CULA, LUIZ RUBIO, JOEL DIVINO e CALDAS, </w:t>
      </w:r>
      <w:r>
        <w:rPr>
          <w:sz w:val="24"/>
        </w:rPr>
        <w:t xml:space="preserve">que altera dispositivos do Regimento Interno da Câmara Municipal de Botucatu. </w:t>
      </w:r>
      <w:r>
        <w:rPr>
          <w:b/>
          <w:i/>
          <w:sz w:val="24"/>
        </w:rPr>
        <w:t xml:space="preserve">02) PROJETO DE EMENDA À LEI ORGÂNICA DO MUNICÍPIO Nº. 007/200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SARGENTO CHAVARI, JOEL DIVINO, LUIZ RUBIO, LOURENÇÃO, JUNIOR COLENCI e CULA, </w:t>
      </w:r>
      <w:r>
        <w:rPr>
          <w:sz w:val="24"/>
        </w:rPr>
        <w:t xml:space="preserve">que altera e acrescenta incisos ao artigo 170 da Lei Orgânica do Município de Botucatu. </w:t>
      </w:r>
      <w:r>
        <w:rPr>
          <w:b/>
          <w:i/>
          <w:sz w:val="24"/>
        </w:rPr>
        <w:t xml:space="preserve">03) PROJETO DE LEI Nº. 089/200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JUNIOR COLENCI, CLAUDIÃO, LOURENÇÃO e MAURO MAILHO, </w:t>
      </w:r>
      <w:r>
        <w:rPr>
          <w:sz w:val="24"/>
        </w:rPr>
        <w:t xml:space="preserve">que dispõe sobre o funcionamento de estabelecimentos comerciais e de prestação de serviços no Município de Botucatu, flexibilizando legislação em vigor. </w:t>
      </w:r>
      <w:r>
        <w:rPr>
          <w:b/>
          <w:i/>
          <w:sz w:val="24"/>
        </w:rPr>
        <w:t xml:space="preserve">04) PROJETO DE LEI Nº. 090/200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NENÊ BUENO, </w:t>
      </w:r>
      <w:r>
        <w:rPr>
          <w:sz w:val="24"/>
        </w:rPr>
        <w:t xml:space="preserve">que dispõe sobre a instalação e uso de aparelho eliminador de ar para líquidos em tubulação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s. 839/2001, 840/2001 e 841/2001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s. 842/2001, 843/2001 e 844/2001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ULA, </w:t>
      </w:r>
      <w:r>
        <w:rPr>
          <w:sz w:val="24"/>
        </w:rPr>
        <w:t xml:space="preserve">nº. 803/2001; </w:t>
      </w:r>
      <w:r>
        <w:rPr>
          <w:b/>
          <w:i/>
          <w:sz w:val="24"/>
        </w:rPr>
        <w:t xml:space="preserve">do Vereador NENÊ BUENO, </w:t>
      </w:r>
      <w:r>
        <w:rPr>
          <w:sz w:val="24"/>
        </w:rPr>
        <w:t xml:space="preserve">nº. 827/2001; </w:t>
      </w:r>
      <w:r>
        <w:rPr>
          <w:b/>
          <w:i/>
          <w:sz w:val="24"/>
        </w:rPr>
        <w:t xml:space="preserve">do Vereador SARGENTO CHAVARI, </w:t>
      </w:r>
      <w:r>
        <w:rPr>
          <w:sz w:val="24"/>
        </w:rPr>
        <w:t xml:space="preserve">nº. 830/2001. Pela ordem, o Vereador </w:t>
      </w:r>
      <w:r>
        <w:rPr>
          <w:b/>
          <w:i/>
          <w:sz w:val="24"/>
        </w:rPr>
        <w:t xml:space="preserve">JUNIOR COLENCI </w:t>
      </w:r>
      <w:r>
        <w:rPr>
          <w:sz w:val="24"/>
        </w:rPr>
        <w:t xml:space="preserve">pediu permissão para assinar a referida matéria. Pela ordem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colocou a matéria em questão à disposição dos Senhores Vereadores que desejassem assiná-la. </w:t>
      </w:r>
      <w:r>
        <w:rPr>
          <w:b/>
          <w:i/>
          <w:sz w:val="24"/>
        </w:rPr>
        <w:t xml:space="preserve">Do Vereador JUNIOR COLENCI, </w:t>
      </w:r>
      <w:r>
        <w:rPr>
          <w:sz w:val="24"/>
        </w:rPr>
        <w:t xml:space="preserve">nº. 832/2001; </w:t>
      </w:r>
      <w:r>
        <w:rPr>
          <w:b/>
          <w:i/>
          <w:sz w:val="24"/>
        </w:rPr>
        <w:t xml:space="preserve">do Vereador CALDAS, </w:t>
      </w:r>
      <w:r>
        <w:rPr>
          <w:sz w:val="24"/>
        </w:rPr>
        <w:t xml:space="preserve">nº. 833/2001; </w:t>
      </w:r>
      <w:r>
        <w:rPr>
          <w:b/>
          <w:i/>
          <w:sz w:val="24"/>
        </w:rPr>
        <w:t xml:space="preserve">do Vereador GERALDO VIEIRA, </w:t>
      </w:r>
      <w:r>
        <w:rPr>
          <w:sz w:val="24"/>
        </w:rPr>
        <w:t xml:space="preserve">nºs. 835/2001 e 836/2001; </w:t>
      </w:r>
      <w:r>
        <w:rPr>
          <w:b/>
          <w:i/>
          <w:sz w:val="24"/>
        </w:rPr>
        <w:t xml:space="preserve">dos Vereadores ZÉ FERNANDES, CAIO BENTIVENHA, EDNEI CARREIRA, NENÊ BUENO, CULA, DIMAS, MAURO MAILHO e REINALDINHO, </w:t>
      </w:r>
      <w:r>
        <w:rPr>
          <w:sz w:val="24"/>
        </w:rPr>
        <w:t xml:space="preserve">nº. 837/2001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E TODOS OS VEREADORES, </w:t>
      </w:r>
      <w:r>
        <w:rPr>
          <w:sz w:val="24"/>
        </w:rPr>
        <w:t xml:space="preserve">nº. 065/2001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informou que a referida Moção será entregue em mãos, ao Dr. Desembargador Álvaro Lazzarini, na ocasião da Palestra sobre a "Lei de Responsabilidade Fiscal", a realizar-se no dia nove de novembro, no Salão Nobre do Colégio Santa Marcelina. Solicitou aos Senhores Vereadores que comparecessem ao referido evento. Encerrada a fase destinada à apresentação e votação das proposituras, o Senhor Presidente suspendeu os trabalhos por dez minutos para a realização da Tribuna Livre, cujo orador será o Senhor Gilson Bicudo. Reabertos os trabalhos, o Senhor Presidente comunicou que durante a suspensão dos trabalhos houve um questionamento regimental, quanto a realização da Tribuna Livre e, de conformidade com o artigo duzentos e sessenta e três, inciso décimo terceiro, do Regimento Interno, a mesma não poderia ser realizada naquela noite, pois o referido artigo proíbe o uso da Tribuna por representantes de partidos políticos e, desta forma, ficava suspensa a realização da Tribuna Livre por deliberação da Presidência desta Casa de Leis. Pela ordem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solicitou a suspensão dos trabalhos por quinze minutos, para que a Professora Rosa Procópio Bononi, DD. Dirigente Regional de Ensino fizesse uso da Tribuna de Oradore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O Senhor Presidente esclareceu que a suspensão dos trabalhos não fazia parte dos trabalhos da presente Sessão Ordinária. Reaberto os trabalhos, pela ordem, 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solicitou a suspensão dos trabalhos por mais dez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Reabertos os trabalhos, pela ordem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solicitou mais dez minutos de suspensão dos trabalh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Reabertos os trabalhos,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a suspensão dos trabalhos por mais dez minutos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Reabertos os trabalhos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O primeiro orador da noite foi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que teceu comentários sobre a propositura apresentada naquela noite através da qual envia votos de Congratulações para com os Doutores Celso Olindo, Sérgio Castanheira e Marcos Mores e respectivas equipes, que efetuaram a prisão da quadrilha que agia na Rodovia Geraldo Pereira de Barros, no roubo de caminhões. Falou sobre a Avenida Dante Delmanto onde existe um buracão, no qual os caçambeiros depositam lixo e entulhos, e que nos finais de semana as pessoas colocam fogo, e o mesmo já está chegando muito perto das casas do Jardim Eldorado. Disse que a Polícia Florestal tomou providências e afirmou que a Prefeitura Municipal também deve fiscalizar esse local. Em aparte, o Vereador </w:t>
      </w:r>
      <w:r>
        <w:rPr>
          <w:b/>
          <w:i/>
          <w:sz w:val="24"/>
        </w:rPr>
        <w:t xml:space="preserve">CLAUDIÃO </w:t>
      </w:r>
      <w:r>
        <w:rPr>
          <w:sz w:val="24"/>
        </w:rPr>
        <w:t xml:space="preserve">disse que estão roubando todos os cabos das elevatórias de esgoto, e o mesmo acaba sendo lançado diretamente nos rios.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falou sobre o Requerimento através do qual solicitou ao Prefeito Municipal que estude a possibilidade de construir, na região norte de Botucatu, um cemitério vertical. Em aparte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solicitou à Mesa que verificasse o tempo do orador.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disse que a Prefeitura informou que a sua solicitação já estava sendo analisada pelo setor competente. Falou que esteve na Garagem Municipal onde obteve a informação de que uma máquina ficará por três dias trabalhando no Jardim Monte Mór, para efetuar reparos nas ruas do referido bairro, e que posteriormente trabalhará no Jardim Itamarati, onde já existe também projeto para a instalação de braços com focos de luz. Fazendo uso da Tribuna de Oradores "Vereador Plínio Paganini"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falou que no bairro Recreio do Havaí existem ruas com a mesma denominação, local em que também existem doze postes de energia elétrica, mas nenhum possui braço com foco de luz. Em aparte, 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disse que a Prefeitura Municipal já está tomando providências para instalar os braços com focos de luz necessários.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falou que os moradores do referido bairro já fizeram tal reivindicação a vários Vereadores. Em aparte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disse que na sua primeira legislatura lutou para que a Empresa Auto Ônibus Botucatu não mais jogasse óleo nas ruas do referido bairro.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comentou que o Prefeito Municipal afirmou que existem grupos de Vereadores na Câmara Municipal que fazem oposição ao seu governo, mas se existe alguma perseguição é da parte do próprio Prefeito Municipal, pois na Vila São Luiz existem dois Vereadores, e o Vereador Zé Fernandes não pode sair com seu carro da garagem porque existe um pé de bananeira plantado no buraco existente em frente a sua garagem, e existem outros pés de bananeira plantados na rua localizada atrás da sua casa. Disse que já havia trabalhado com quatro Prefeitos e nunca houve pé de bananeira plantado nas ruas, com placas com o nome dos Vereadores Ednei Carreira e Zé Fernandes, mas a população do mencionado bairro não pode ser tratada com a mesma rivalidade com que são tratados os referidos Vereadores, pois votaram no Prefeito Mário Ielo. Em aparte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disse que já solicitou diversas vezes ao Prefeito Municipal que tome providências para tapar os buracos das ruas do citado bairro. Disse que a bananeira plantada em frente sua casa já deu cacho. Disse que o Jornal "A Cidade" fotografou as bananeiras plantadas nas mencionadas ruas.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disse que a população da Vila São Luiz talvez não conheça o Prefeito Municipal. Afirmou que nunca votou contra um Projeto do Prefeito Municipal, e inclusive votou a favor da abertura da CEI contra o ex-Prefeito Pedro Losi Neto. Em aparte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disse que bananeiras demoram dois anos para produzirem e, desta forma, o buraco existente na citada rua é bem velho. Falou que recebeu informações na Prefeitura Municipal, que a operação tapa-buracos terá início em dez dias. Disse que na atual administração foi recapeada a Rua dos Costas e a Vila São Luiz foi a vila mais atendida no atual governo.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disse que o Prefeito Municipal consertou a Rua onde está localizado o Posto de Saúde, mas as demais ruas continuam intransitáveis. Disse que não adianta ficar falando da administração anterior, pois o PT conhecia a dívida da Prefeitura Municipal. Em aparte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falou que sempre que for necessário criticará o Prefeito Municipal, assim como elogiou quando foi recapeada a Rua dos Costas.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disse que mostra ao Prefeito Municipal os problemas existentes em Botucatu, e espera uma solução para os mesmos. Em aparte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disse que o Prefeito Municipal quer impor aos Vereadores algum tipo de conduta, votando favoravelmente em tudo o que ele quer. Falou que os Projetos que serão apreciados e votados em Sessão Extraordinária, ainda naquela noite, poderiam ser matérias de Sessão Ordinária.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endossou as palavras do Vereador Caio Bentivenha, dizendo que sempre foi favorável a doação de áreas. Em aparte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disse que o Senhor Gilson Bicudo compareceu  na Câmara Municipal, naquela noite, para falar sobre "Acessibilidade", mas os Vereadores do PT se manifestaram contra, pois o mencionado senhor faz parte do Partido Verde. o Senhor Presidente informou que havia agido por absoluta obediência ao Regimento Interno desta Casa de Leis. Registrou a presença do ex-Vice-Prefeito, Milton Bosco e do Tenente Salvador Theodoro T. de Souza, DD. Delegado da 12ª. Delegacia do Serviço Militar. Antes de iniciar a Ordem do Dia convidou os Senhores Vereadores e o público presente para comparecerem a esta Casa de Leis, no dia seis de novembro, às dezenove horas,quando será realizado um debate sobre o Projeto de Lei nº. 067/2001, que trata do transporte coletivo. Convidou, ainda, os Senhores Vereadores para comparecerem a esta Casa de Leis, no mesmo dia, às catorze horas e trinta minutos, quando estarão presentes os alunos do Núcleo Asistencial "Joana de Angelis", e no dia nove de novembro, no Salão nobre do Colégio Santa Marcelina, para assistirem a Palestra que será proferida pelo Desembargador Álvaro Lazzarini sobre a "Lei de Responsabilidade Fiscal". Solicitou ao Senhor Secretário que procedesse a chamada dos Senhores Vereadores para a Ordem do Dia. Constatou-se a presença dos seguintes Vereadores: </w:t>
      </w:r>
      <w:r>
        <w:rPr>
          <w:b/>
          <w:i/>
          <w:sz w:val="24"/>
        </w:rPr>
        <w:t xml:space="preserve">CARLOS TRIGO, CULA, CALDAS, CLAUDIÃO, SARGENTO CHAVARI, EDNEI CARREIRA, GERALDO VIEIRA, JOEL DIVINO, LOURENÇÃO ZÉ FERNANDES, NENÊ BUENO, CAIO BENTIVENHA, LUIZ RUBIO, MAURO MAILHO, JUNIOR COLENCI e REINALDINHO. </w:t>
      </w:r>
      <w:r>
        <w:rPr>
          <w:sz w:val="24"/>
        </w:rPr>
        <w:t xml:space="preserve">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88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doação de bens móveis à Câmara Municipal de Botucatu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Nº. 061/200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JUNIOR COLENCI e ZÉ FERNANDES, </w:t>
      </w:r>
      <w:r>
        <w:rPr>
          <w:sz w:val="24"/>
        </w:rPr>
        <w:t xml:space="preserve">que dispõe sobre instalação de cercas energizadas destinadas à proteção de perímetros de imóveis no Município de Botucatu e dá outras providências. Pela ordem, o Vereador </w:t>
      </w:r>
      <w:r>
        <w:rPr>
          <w:b/>
          <w:i/>
          <w:sz w:val="24"/>
        </w:rPr>
        <w:t xml:space="preserve">CAIO ENTIVENHA </w:t>
      </w:r>
      <w:r>
        <w:rPr>
          <w:sz w:val="24"/>
        </w:rPr>
        <w:t xml:space="preserve">solicitou o adiamento do referido Projeto por cinco sessões. Solicitou, ainda, que fosse  anexado ao Projeto em questão, laudo do CREA ou da UNESP oferecendo subsídios ao mesmo. Colocado em votação o pedido de adiamento, foi </w:t>
      </w:r>
      <w:r>
        <w:rPr>
          <w:b/>
          <w:i/>
          <w:sz w:val="24"/>
        </w:rPr>
        <w:t>APROVADO</w:t>
      </w:r>
      <w:r>
        <w:rPr>
          <w:sz w:val="24"/>
        </w:rPr>
        <w:t xml:space="preserve"> pela unanimidade dos Senhores Vereadores presentes. Pela ordem, o Vereador </w:t>
      </w:r>
      <w:r>
        <w:rPr>
          <w:b/>
          <w:i/>
          <w:sz w:val="24"/>
        </w:rPr>
        <w:t xml:space="preserve">JUNIOR COLENCI </w:t>
      </w:r>
      <w:r>
        <w:rPr>
          <w:sz w:val="24"/>
        </w:rPr>
        <w:t xml:space="preserve">solicitou a verificação de votação. O Senhor Presidente solicitou ao Senhor Secretário que procedesse a chamada dos Senhores Vereadores para a verificação de votação. Foram favoráveis os seguintes Vereadores: </w:t>
      </w:r>
      <w:r>
        <w:rPr>
          <w:b/>
          <w:i/>
          <w:sz w:val="24"/>
        </w:rPr>
        <w:t xml:space="preserve">CARLOS TRIGO, CULA, CLAUDIÃO, EDNEI CARREIRA, SARGENTO CHAVARI, GERALDO VIEIRA, JOEL DIVINO, ZÉ FERNANDES, NENÊ BUENO, CAIO BENTIVENHA, LUIZ RUBIO, MAURO MAILHO e REINALDINHO, </w:t>
      </w:r>
      <w:r>
        <w:rPr>
          <w:sz w:val="24"/>
        </w:rPr>
        <w:t xml:space="preserve">totalizando 13 (treze) votos. Foram contrários os seguintes Vereadores: </w:t>
      </w:r>
      <w:r>
        <w:rPr>
          <w:b/>
          <w:i/>
          <w:sz w:val="24"/>
        </w:rPr>
        <w:t>LOURENÇÃO e JUNIOR COLENCI,</w:t>
      </w:r>
      <w:r>
        <w:rPr>
          <w:sz w:val="24"/>
        </w:rPr>
        <w:t xml:space="preserve"> totalizando 02 (dois) votos. </w:t>
      </w:r>
      <w:r>
        <w:rPr>
          <w:b/>
          <w:i/>
          <w:sz w:val="24"/>
        </w:rPr>
        <w:t xml:space="preserve">03) PROJETO DE LEI Nº. 082/200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que altera dispositivos da Lei nº. 3.851, de 06 de novembro de 1998, que obriga as agências bancárias, no âmbito do Município, a colocar a disposição dos usuários, pessoal suficiente no setor de caixas, para que o atendimento seja efetivado em tempo razoável. Pela palavra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disse que o referido Projeto aperfeiçoa uma lei já existente nesta Casa de Leis, pois da ao PROCON poder de fiscalização, e a Prefeitura Municipal também fiscalizará as filas dos bancos. Pela palavra, o Vereador </w:t>
      </w:r>
      <w:r>
        <w:rPr>
          <w:b/>
          <w:i/>
          <w:sz w:val="24"/>
        </w:rPr>
        <w:t xml:space="preserve">MAURO MAILHO </w:t>
      </w:r>
      <w:r>
        <w:rPr>
          <w:sz w:val="24"/>
        </w:rPr>
        <w:t xml:space="preserve">cumprimentou o Vereador Caldas pela apresentação do referido Projeto. Falou que os funcionários dos bancos procuram atender da melhor forma os clientes, e tinha consciência que os mesmos seriam melhor atendidos se os  bancos designassem mais funcionários para trabalharem nos caixas. Pela palavra, o Vereador </w:t>
      </w:r>
      <w:r>
        <w:rPr>
          <w:b/>
          <w:i/>
          <w:sz w:val="24"/>
        </w:rPr>
        <w:t xml:space="preserve">SARGENTO CHAVARI </w:t>
      </w:r>
      <w:r>
        <w:rPr>
          <w:sz w:val="24"/>
        </w:rPr>
        <w:t xml:space="preserve">também cumprimentou o Vereador Caldas pela iniciativa de apresentar o Projeto em questão. Disse que as pessoas têm receio de registrar um Boletim de Ocorrência, pois há necessidade de apresentar duas testemunhas, e ninguém quer ser testemunha. Pela palavra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parabenizou o Vereador Caldas pela iniciativa do referido Projeto. Comentou que há necessidade de obrigar os  Bancos a cumprirem as leis aprovadas por esta Câmara Municipal. Pela palavra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disse que após a aprovação da lei nº. 3.851/98, os relógios dos Bancos foram retirados. Lembrou que a mesma foi vetada, mas os Vereadores derrubaram o Veto do ex-Prefeito Pedro Losi Neto. Disse que a referida Lei foi impugnada pela Justiça, mas o Assessor Jurídico desta Casa conseguiu derrubar a liminar da FEBRABAN. Disse que a mencionada lei foi promulgada pelo Presidente da Câmara Municipal, que na época era o Vereador Ednei Carreira. Disse que há necessidade de se melhorar a regulamentação da referida Lei. Em aparte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disse que a regulamentação é feita por Decreto, que deve ser revisto pelo Prefeito Municipal Mário Ielo.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disse que o ex-Prefeito era contra a aprovação da mencionada lei. Em aparte, o Vereador </w:t>
      </w:r>
      <w:r>
        <w:rPr>
          <w:b/>
          <w:i/>
          <w:sz w:val="24"/>
        </w:rPr>
        <w:t xml:space="preserve">MAURO MAILHO </w:t>
      </w:r>
      <w:r>
        <w:rPr>
          <w:sz w:val="24"/>
        </w:rPr>
        <w:t xml:space="preserve">disse que o Presidente da Câmara Municipal, na ocasião da aprovação da Lei nº. 3.851/98 era o Vereador Mauro Mailho e o Assessor Jurídico era o Dr. José Roberto Pereira.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afirmou que a referida Lei foi promulgada pelo Vereador Ednei Carreira. Em aparte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informou que a referida Lei era de hum mil, novecentos e noventa e oito e o Presidente desta Casa de Leis era o Vereador Ednei Carreira.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disse que tinha certeza que a referida Lei havia sido promulgada pelo Vereador Ednei Carreira. Em aparte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disse que o Vereador Mauro Mailho promulgou a lei das multas. Disse que sempre votava a favor dos Projetos que eram bons para Botucatu. Manifestou seu voto favorável ao referido Projeto.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afirmou novamente que o Decreto que regulamenta a lei deve ser revisto e melhorado, para que possa ser cumprida. Em aparte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disse que votou favoravelmente ao referido Projeto.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parabenizou a Rádio Emissora de Botucatu pela passagem de seu aniversário. Pela palavra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parabenizou o Vereador Caldas pela apresentação do referido Projeto, manifestando-se favorável ao mesmo. Pela palavra, o Vereador </w:t>
      </w:r>
      <w:r>
        <w:rPr>
          <w:b/>
          <w:i/>
          <w:sz w:val="24"/>
        </w:rPr>
        <w:t xml:space="preserve">CLAUDIÃO </w:t>
      </w:r>
      <w:r>
        <w:rPr>
          <w:sz w:val="24"/>
        </w:rPr>
        <w:t xml:space="preserve">disse que tinha conhecimento de que uma pessoa havia ficado uma hora e quarenta minutos na fila do BANESPA. Afirmou que os Caixas Eletrônicos freqüentemente se encontram quebrados. Pela palavra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atribuiu os méritos do assunto ao Vereador Luiz Rubio, que era o autor do Projeto de Lei que deu origem a Lei nº. 3.851/98, que foi promulgada pelo Vereador Ednei Carreira e regulamentada no dia três de dezembro de hum mil, novecentos e noventa e oito pelo ex-Prefeito Pedro Losi Neto. Agradeceu o apoio dos Senhores Vereadores, destacando que a origem do Projeto em questão se deu ao fato de uma pessoa que esteve na agência do BANESPA, perguntar ao Segurança do referido Banco como poderia fazer a reclamação a respeito da demora na fila, e o citado Segurança disse: </w:t>
      </w:r>
      <w:r>
        <w:rPr>
          <w:i/>
          <w:sz w:val="24"/>
        </w:rPr>
        <w:t xml:space="preserve">"vá reclamar ao Bispo". </w:t>
      </w:r>
      <w:r>
        <w:rPr>
          <w:sz w:val="24"/>
        </w:rPr>
        <w:t xml:space="preserve">Disse que a reclamação deveria ser encaminhada ao PROCON para proceder a investigação sobre o caso. Disse que os cidadãos devem participar da fiscalização. Falou que o objetivo do referido Projeto é fazer com que o cidadão possa fazer valer o seu direito. Em aparte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disse que disse que há necessidade de se fazer cumprir a legislação.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disse que o número de funcionários dos Bancos vem sendo reduzidos violentamente. Solicitou a aprovação unânime do referido Projet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CALDAS. </w:t>
      </w:r>
      <w:r>
        <w:rPr>
          <w:sz w:val="24"/>
        </w:rPr>
        <w:t xml:space="preserve">O 1º. Secretário da Câmara Municipal de Botucatu,......................................................Vereador </w:t>
      </w:r>
      <w:r>
        <w:rPr>
          <w:b/>
          <w:i/>
          <w:sz w:val="24"/>
        </w:rPr>
        <w:t>SARGENTO CHAVAR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1-11-08T12:40:00Z</cp:lastPrinted>
  <dcterms:modified xsi:type="dcterms:W3CDTF">2001-11-08T15:01:00Z</dcterms:modified>
  <cp:revision>29</cp:revision>
  <dc:subject/>
  <dc:title/>
</cp:coreProperties>
</file>