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20ª. SESSÃO EXTRAORDINÁRIA, DA 1ª. SESSÃO LEGISLATIVA, DA 13ª. LEGISLATURA DA CÂMARA MUNICIPAL DE BOTUCATU, REALIZADA NO DIA 12 NOVEMBRO DE 2001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>Vereador</w:t>
      </w:r>
      <w:r>
        <w:rPr>
          <w:b/>
          <w:i/>
          <w:sz w:val="28"/>
        </w:rPr>
        <w:t xml:space="preserve"> CALDAS 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 xml:space="preserve">SARGENTO CHAVARI 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oze dias do mês de novembro do ano dois mil e um, às vinte e três hora e trinta e um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20ª. Sessão Extraordinária, da 1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O Senhor Presidente informou que será fixado no Quadro Mural desta Casa de Leis, a Portaria nº. 762/2001, que estabelece normas para a eleição dos membros Mesa da Câmara Municipal e Comissão Permanentes, no próximo dia dez de dezembro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Nº. 092/2001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dispõe sobre doação de instrumentos musicais para a Comissão Organizadora do II Festival de Violeiros de Música Raiz. Pela palavra, o Vereador </w:t>
      </w:r>
      <w:r>
        <w:rPr>
          <w:b/>
          <w:i/>
          <w:sz w:val="24"/>
        </w:rPr>
        <w:t xml:space="preserve">EDNEI CARREIRA </w:t>
      </w:r>
      <w:r>
        <w:rPr>
          <w:sz w:val="24"/>
        </w:rPr>
        <w:t xml:space="preserve">parabenizou o Prefeito Municipal pela iniciativa do referido Projeto. Solicitou que Projetos iguais sejam apresentados visando beneficiar outros bairros ou entidades. Manifestou-se favorável ao Projeto em questão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Antes de encerrar a presente Sessão Extraordnária, o Senhor Presidente reiterou o convite aos Senhores Vereadores para que comparecessem no dia treze de novembro a esta Casa de Leis para participarem da reunião com os Secretários Municipais, quando seria discutida a Lei Orçamentária para o exercício e dois mil e dois. Parabenizou o Vereador Ednei Carreira pela passagem de seu aniversário. 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Vereador </w:t>
      </w:r>
      <w:r>
        <w:rPr>
          <w:b/>
          <w:i/>
          <w:sz w:val="24"/>
        </w:rPr>
        <w:t xml:space="preserve">CALDAS. </w:t>
      </w:r>
      <w:r>
        <w:rPr>
          <w:sz w:val="24"/>
        </w:rPr>
        <w:t xml:space="preserve">O 1º. Secretário da Mesa da Câmara Municipal de Botucatu,.............................................................Vereador </w:t>
      </w:r>
      <w:r>
        <w:rPr>
          <w:b/>
          <w:i/>
          <w:sz w:val="24"/>
        </w:rPr>
        <w:t>SARGENTO CHAVAR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VIA</cp:lastModifiedBy>
  <cp:lastPrinted>2001-11-19T06:46:00Z</cp:lastPrinted>
  <dcterms:modified xsi:type="dcterms:W3CDTF">2001-11-19T09:11:00Z</dcterms:modified>
  <cp:revision>13</cp:revision>
  <dc:subject/>
  <dc:title/>
</cp:coreProperties>
</file>