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9  DE  NOVEMBR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01) PROJETO DE LEI COMPLEMENTAR Nº. 020/2001</w:t>
      </w:r>
      <w:r>
        <w:rPr>
          <w:sz w:val="28"/>
        </w:rPr>
        <w:t xml:space="preserve"> -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inclui projeto e objetivo no Anexo II, da Lei Complementar nº. 267, de 17 de setembro de 2001 - Plano Plurianual para o período de 2002 a 2005.</w:t>
      </w:r>
    </w:p>
    <w:p>
      <w:pPr>
        <w:pStyle w:val="Heading1"/>
        <w:ind w:firstLine="720"/>
        <w:rPr/>
      </w:pPr>
      <w:r>
        <w:rPr/>
        <w:t>Discussão e Votação Únicas</w:t>
      </w:r>
    </w:p>
    <w:p>
      <w:pPr>
        <w:pStyle w:val="Normal"/>
        <w:ind w:firstLine="720"/>
        <w:rPr>
          <w:sz w:val="26"/>
        </w:rPr>
      </w:pPr>
      <w:r>
        <w:rPr>
          <w:sz w:val="28"/>
        </w:rPr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02) PROJETO DE LEI COMPLEMENTAR Nº. 021/2001</w:t>
      </w:r>
      <w:r>
        <w:rPr>
          <w:sz w:val="28"/>
        </w:rPr>
        <w:t xml:space="preserve"> –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inclui projeto e objetivo no Anexo III, da Lei Complementar nº. 268, de 17 de setembro de 2001 - Diretrizes Orçamentárias para o exercíc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3) PROJETO DE RESOLUÇÃO Nº. 004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REINALDINHO, JOEL DIVIN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que altera dispositivos do Regimento Interno da Câmara Municipal.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OM  EMENDA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aio Bentivenh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eferido projeto tem por objetivo alterar o horário das Sessões Ordinár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04) PROJETO DECRETO LEGISLATIVO Nº. 006/2001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CALDAS</w:t>
      </w:r>
      <w:r>
        <w:rPr>
          <w:sz w:val="28"/>
        </w:rPr>
        <w:t>,  que concede o Título de "BOTUCATUENSE EMÉRITO” ao SR. JOÃO CARLOS FIGUEIROA, pelos relevantes serviços prestados à cidade de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3T09:49:00Z</cp:lastPrinted>
  <dcterms:modified xsi:type="dcterms:W3CDTF">2001-11-13T11:50:00Z</dcterms:modified>
  <cp:revision>13</cp:revision>
  <dc:subject/>
  <dc:title/>
</cp:coreProperties>
</file>